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312" w:dyaOrig="3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4pt;width:86.75pt;height:89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32343132" r:id="rId2"/>
        </w:object>
      </w:r>
    </w:p>
    <w:p>
      <w:pPr>
        <w:pStyle w:val="Heading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010</wp:posOffset>
                </wp:positionH>
                <wp:positionV relativeFrom="paragraph">
                  <wp:posOffset>40640</wp:posOffset>
                </wp:positionV>
                <wp:extent cx="0" cy="7955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3.2pt" to="16.3pt,6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530</wp:posOffset>
                </wp:positionH>
                <wp:positionV relativeFrom="paragraph">
                  <wp:posOffset>35560</wp:posOffset>
                </wp:positionV>
                <wp:extent cx="0" cy="7960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.8pt" to="23.9pt,6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ing"/>
        <w:ind w:left="0" w:hanging="0"/>
        <w:jc w:val="left"/>
        <w:rPr/>
      </w:pPr>
      <w:r>
        <w:rPr/>
        <w:tab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8"/>
          <w:szCs w:val="28"/>
        </w:rPr>
        <w:t>Федеральное агентство по образованию</w:t>
      </w:r>
    </w:p>
    <w:p>
      <w:pPr>
        <w:pStyle w:val="Heading"/>
        <w:ind w:left="0" w:hanging="0"/>
        <w:jc w:val="left"/>
        <w:rPr/>
      </w:pPr>
      <w:r>
        <w:rPr>
          <w:rFonts w:cs="Arial Narrow" w:ascii="Arial Narrow" w:hAnsi="Arial Narrow"/>
          <w:b/>
          <w:sz w:val="28"/>
          <w:szCs w:val="28"/>
        </w:rPr>
        <w:tab/>
        <w:t xml:space="preserve"> </w:t>
        <w:tab/>
        <w:t>Адыгейский государственный университет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6292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pt" to="496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НФОРМАЦИОННО-СТАТИСТИЧЕСКИЙ СБОРНИК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96"/>
        </w:rPr>
      </w:pPr>
      <w:r>
        <w:rPr>
          <w:b/>
          <w:sz w:val="72"/>
        </w:rPr>
        <w:t>2</w:t>
      </w:r>
      <w:r>
        <w:rPr>
          <w:sz w:val="72"/>
        </w:rPr>
        <w:tab/>
        <w:tab/>
        <w:tab/>
        <w:tab/>
      </w:r>
      <w:r>
        <w:rPr>
          <w:rFonts w:cs="Arial Narrow" w:ascii="Arial Narrow" w:hAnsi="Arial Narrow"/>
          <w:b/>
          <w:sz w:val="72"/>
        </w:rPr>
        <w:t>НАУЧНЫЙ ПОТЕНЦИАЛ</w:t>
      </w:r>
    </w:p>
    <w:p>
      <w:pPr>
        <w:pStyle w:val="Normal"/>
        <w:rPr/>
      </w:pPr>
      <w:r>
        <w:rPr>
          <w:b/>
          <w:sz w:val="72"/>
        </w:rPr>
        <w:t>0</w:t>
      </w:r>
      <w:r>
        <w:rPr>
          <w:b/>
          <w:sz w:val="96"/>
        </w:rPr>
        <w:tab/>
        <w:tab/>
        <w:tab/>
        <w:tab/>
      </w:r>
      <w:r>
        <w:rPr>
          <w:rFonts w:cs="Arial Narrow" w:ascii="Arial Narrow" w:hAnsi="Arial Narrow"/>
          <w:b/>
          <w:sz w:val="72"/>
        </w:rPr>
        <w:t>АДЫГЕЙСКОГО</w:t>
      </w:r>
      <w:r>
        <w:rPr>
          <w:rFonts w:cs="Arial Narrow" w:ascii="Arial Narrow" w:hAnsi="Arial Narrow"/>
          <w:b/>
          <w:sz w:val="96"/>
        </w:rPr>
        <w:t xml:space="preserve">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0</w:t>
        <w:tab/>
        <w:tab/>
        <w:tab/>
      </w:r>
      <w:r>
        <w:rPr>
          <w:rFonts w:cs="Arial Narrow" w:ascii="Arial Narrow" w:hAnsi="Arial Narrow"/>
          <w:b/>
          <w:sz w:val="72"/>
        </w:rPr>
        <w:tab/>
        <w:t>ГОСУДАРСТВЕННОГО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7</w:t>
        <w:tab/>
        <w:tab/>
        <w:tab/>
        <w:tab/>
      </w:r>
      <w:r>
        <w:rPr>
          <w:rFonts w:cs="Arial Narrow" w:ascii="Arial Narrow" w:hAnsi="Arial Narrow"/>
          <w:b/>
          <w:sz w:val="72"/>
        </w:rPr>
        <w:t>УНИВЕРСИТЕ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Майкоп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чатается по решению редакционно-издательского совета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ыгейского государственного университета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ИТЕЛ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.В. Шаханова, С.А. Ляушева, А.Р. Мамий, И.Ф. Донченко, Л.Ф. Серкова, Е.Е. Корчемкина, Е.В. Мака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ьютерная верстка: Р.Х. Ту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аучный потенциал Адыгейского государственного университета. 2007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о-статистический сборник. – Майкоп: изд-во АГУ,  2008. - 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борнике представлены материалы, содержащие обобщенные данные о научном потенциале вуза.</w:t>
      </w:r>
    </w:p>
    <w:p>
      <w:pPr>
        <w:pStyle w:val="TextBody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Данные получены в результате обработки годовых отчетов о научно-исследовательской деятельности преподавателей  АГУ.</w:t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борник предназначен руководящему составу университета, институтов, факультетов, кафедр  для принятия управленческих решений в области научной и образовательной деятельности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ыгейский государственный университет, 2008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равочная информация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 xml:space="preserve">Наименование: </w:t>
      </w:r>
      <w:r>
        <w:rPr>
          <w:rFonts w:cs="Arial" w:ascii="Arial" w:hAnsi="Arial"/>
          <w:bCs/>
          <w:sz w:val="26"/>
          <w:szCs w:val="26"/>
        </w:rPr>
        <w:t>Государственное</w:t>
      </w:r>
      <w:r>
        <w:rPr>
          <w:rFonts w:cs="Arial" w:ascii="Arial" w:hAnsi="Arial"/>
          <w:sz w:val="26"/>
          <w:szCs w:val="26"/>
        </w:rPr>
        <w:t xml:space="preserve"> образовательное учреждение высшего профессионального образования «Адыгейский государственный университет»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 xml:space="preserve">Отраслевая принадлежность: </w:t>
      </w:r>
      <w:r>
        <w:rPr>
          <w:rFonts w:cs="Arial" w:ascii="Arial" w:hAnsi="Arial"/>
          <w:sz w:val="26"/>
          <w:szCs w:val="26"/>
        </w:rPr>
        <w:t>Федеральное агентство по образованию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>Вид ВУЗа:</w:t>
      </w:r>
      <w:r>
        <w:rPr>
          <w:rFonts w:cs="Arial" w:ascii="Arial" w:hAnsi="Arial"/>
          <w:sz w:val="26"/>
          <w:szCs w:val="26"/>
        </w:rPr>
        <w:t xml:space="preserve"> Университет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>Субъект федерации:</w:t>
      </w:r>
      <w:r>
        <w:rPr>
          <w:rFonts w:cs="Arial" w:ascii="Arial" w:hAnsi="Arial"/>
          <w:sz w:val="26"/>
          <w:szCs w:val="26"/>
        </w:rPr>
        <w:t xml:space="preserve"> Республика Адыгея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 xml:space="preserve">Город: </w:t>
      </w:r>
      <w:r>
        <w:rPr>
          <w:rFonts w:cs="Arial" w:ascii="Arial" w:hAnsi="Arial"/>
          <w:sz w:val="26"/>
          <w:szCs w:val="26"/>
        </w:rPr>
        <w:t>Майкоп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чтовый адрес: </w:t>
      </w:r>
      <w:r>
        <w:rPr>
          <w:rFonts w:cs="Arial" w:ascii="Arial" w:hAnsi="Arial"/>
          <w:sz w:val="26"/>
          <w:szCs w:val="26"/>
        </w:rPr>
        <w:t>385000, г. Майкоп, ул. Университетская, 208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 xml:space="preserve">Адрес </w:t>
      </w:r>
      <w:r>
        <w:rPr>
          <w:rFonts w:cs="Arial" w:ascii="Arial" w:hAnsi="Arial"/>
          <w:b/>
          <w:sz w:val="26"/>
          <w:szCs w:val="26"/>
          <w:lang w:val="en-US"/>
        </w:rPr>
        <w:t>WEB</w:t>
      </w:r>
      <w:r>
        <w:rPr>
          <w:rFonts w:cs="Arial" w:ascii="Arial" w:hAnsi="Arial"/>
          <w:b/>
          <w:sz w:val="26"/>
          <w:szCs w:val="26"/>
        </w:rPr>
        <w:t xml:space="preserve">-сервера ВУЗа: </w:t>
      </w:r>
      <w:r>
        <w:rPr>
          <w:rFonts w:cs="Arial" w:ascii="Arial" w:hAnsi="Arial"/>
          <w:sz w:val="26"/>
          <w:szCs w:val="26"/>
          <w:u w:val="single"/>
          <w:lang w:val="en-US"/>
        </w:rPr>
        <w:t>www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  <w:u w:val="single"/>
          <w:lang w:val="en-US"/>
        </w:rPr>
        <w:t>adygnet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  <w:u w:val="single"/>
          <w:lang w:val="en-US"/>
        </w:rPr>
        <w:t>ru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елефон приемной руководителя ВУЗа: </w:t>
      </w:r>
      <w:r>
        <w:rPr>
          <w:rFonts w:cs="Arial" w:ascii="Arial" w:hAnsi="Arial"/>
          <w:sz w:val="26"/>
          <w:szCs w:val="26"/>
        </w:rPr>
        <w:t>(8772)570273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Ф.И.О. ректора ВУЗа: </w:t>
      </w:r>
      <w:r>
        <w:rPr>
          <w:rFonts w:cs="Arial" w:ascii="Arial" w:hAnsi="Arial"/>
          <w:sz w:val="26"/>
          <w:szCs w:val="26"/>
        </w:rPr>
        <w:t>Хунагов Рашид Думаличевич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Тел./Факс ВУЗа: </w:t>
      </w:r>
      <w:r>
        <w:rPr>
          <w:rFonts w:cs="Arial" w:ascii="Arial" w:hAnsi="Arial"/>
          <w:sz w:val="26"/>
          <w:szCs w:val="26"/>
        </w:rPr>
        <w:t>(8772)570273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 xml:space="preserve">E-mail </w:t>
      </w:r>
      <w:r>
        <w:rPr>
          <w:rFonts w:cs="Arial" w:ascii="Arial" w:hAnsi="Arial"/>
          <w:b/>
          <w:sz w:val="26"/>
          <w:szCs w:val="26"/>
        </w:rPr>
        <w:t>ВУЗа</w:t>
      </w:r>
      <w:r>
        <w:rPr>
          <w:rFonts w:cs="Arial" w:ascii="Arial" w:hAnsi="Arial"/>
          <w:b/>
          <w:sz w:val="26"/>
          <w:szCs w:val="26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su@adygnet.ru</w:t>
        </w:r>
      </w:hyperlink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Ф.И.О. проректора по НИР: </w:t>
      </w:r>
      <w:r>
        <w:rPr>
          <w:rFonts w:cs="Arial" w:ascii="Arial" w:hAnsi="Arial"/>
          <w:sz w:val="26"/>
          <w:szCs w:val="26"/>
        </w:rPr>
        <w:t>Шаханова Ангелина Владимировна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Тел./Факс: </w:t>
      </w:r>
      <w:r>
        <w:rPr>
          <w:rFonts w:cs="Arial" w:ascii="Arial" w:hAnsi="Arial"/>
          <w:sz w:val="26"/>
          <w:szCs w:val="26"/>
        </w:rPr>
        <w:t>(8772)524855; 570273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E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  <w:lang w:val="en-US"/>
        </w:rPr>
        <w:t>mail</w:t>
      </w:r>
      <w:r>
        <w:rPr>
          <w:rFonts w:cs="Arial" w:ascii="Arial" w:hAnsi="Arial"/>
          <w:b/>
          <w:sz w:val="26"/>
          <w:szCs w:val="26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shahanova@adygnet.ru</w:t>
        </w:r>
      </w:hyperlink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Научно-исследовательская часть: </w:t>
      </w:r>
      <w:r>
        <w:rPr>
          <w:rFonts w:cs="Arial" w:ascii="Arial" w:hAnsi="Arial"/>
          <w:sz w:val="26"/>
          <w:szCs w:val="26"/>
        </w:rPr>
        <w:t>385000, г. Майкоп, ул. Университетская, 208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Тел./Факс: </w:t>
      </w:r>
      <w:r>
        <w:rPr>
          <w:rFonts w:cs="Arial" w:ascii="Arial" w:hAnsi="Arial"/>
          <w:sz w:val="26"/>
          <w:szCs w:val="26"/>
        </w:rPr>
        <w:t>(8772)524855; 570273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E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  <w:lang w:val="en-US"/>
        </w:rPr>
        <w:t>mail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  <w:lang w:val="en-US"/>
        </w:rPr>
        <w:t>nisadgu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yandex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49" w:gutter="0" w:header="0" w:top="113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 О Д Е Р Ж 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567" w:hanging="0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bCs/>
              <w:rFonts w:cs="Arial Blac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Cs/>
              <w:rFonts w:cs="Arial Black"/>
              <w:lang w:val="en-US" w:eastAsia="en-US"/>
            </w:rPr>
            <w:fldChar w:fldCharType="separate"/>
          </w:r>
          <w:hyperlink w:anchor="__RefHeading___Toc194130335">
            <w:r>
              <w:rPr>
                <w:rStyle w:val="IndexLink"/>
                <w:rFonts w:cs="Arial Black"/>
                <w:bCs/>
                <w:caps/>
                <w:lang w:val="en-US" w:eastAsia="en-US"/>
              </w:rPr>
              <w:t>I. Кадровый потенциал АГУ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3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инамика распределения кандидатов и докторов наук по отрасля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3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инамика изменения кадрового обеспечения с учетом возрас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1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4130338">
            <w:r>
              <w:rPr>
                <w:rStyle w:val="IndexLink"/>
                <w:rFonts w:cs="Arial" w:ascii="Arial" w:hAnsi="Arial"/>
                <w:lang w:val="en-US" w:eastAsia="en-US"/>
              </w:rPr>
              <w:t>Докторов наук (штатные сотрудники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1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4130339">
            <w:r>
              <w:rPr>
                <w:rStyle w:val="IndexLink"/>
                <w:rFonts w:cs="Arial" w:ascii="Arial" w:hAnsi="Arial"/>
                <w:lang w:val="en-US" w:eastAsia="en-US"/>
              </w:rPr>
              <w:t>Кандидатов наук  (штатные сотрудники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4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оказатели остепененности кафедр (на 01.01.2008 г.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4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дровый потенциал факульте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94130342">
            <w:r>
              <w:rPr>
                <w:rStyle w:val="IndexLink"/>
              </w:rPr>
              <w:t>II. Подготовка кадров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4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оличество диссертаций, защищенных сотрудниками вуза за период 2004-2007 гг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4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ерспективный план остепененности по специальностям вуз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4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ятельность диссертационных советов АГ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4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писок сотрудников АГУ, защитивших диссертации в 2007 г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94130347">
            <w:r>
              <w:rPr>
                <w:rStyle w:val="IndexLink"/>
              </w:rPr>
              <w:t>III. Выполнение и финансирование научных исследований в рамках НТП, ЕЗН, грантов российских и международных  фондов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сурсное обеспечение научных исследований на факультета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оекты 2007 год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5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еречень НИР, выполнявшихся по зарубежным контрактам и грантам международных фондов и программ в 2007 году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5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бъем освоенных средств на проведение НИР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94130352">
            <w:r>
              <w:rPr>
                <w:rStyle w:val="IndexLink"/>
              </w:rPr>
              <w:t>IV. Результаты научных исследований и разработок</w:t>
              <w:tab/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5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зультативность НИР в 2007 году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94130354">
            <w:r>
              <w:rPr>
                <w:rStyle w:val="IndexLink"/>
              </w:rPr>
              <w:t>V. Научные публикации</w:t>
              <w:tab/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5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Монограф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5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ниг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5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чебник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5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чебные пособ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5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чебно-методические пособ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6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чебники и учебные пособия с грифам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94130361">
            <w:r>
              <w:rPr>
                <w:rStyle w:val="IndexLink"/>
              </w:rPr>
              <w:t>VI. НАУЧНЫЕ МЕРОПРИЯТИЯ, ПРОВЕДЕННЫЕ НА БАЗЕ  АДЫГЕЙСКОГО ГОСУНИВЕРСИТЕТА В 2007 г.</w:t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6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частие в научных мероприятиях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94130363">
            <w:r>
              <w:rPr>
                <w:rStyle w:val="IndexLink"/>
              </w:rPr>
              <w:t>VII. Новые формы управления и организации проведения научных исследований в АГУ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94130364">
            <w:r>
              <w:rPr>
                <w:rStyle w:val="IndexLink"/>
              </w:rPr>
              <w:t>VIII.Патентно-лицензионная работа</w:t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94130365">
            <w:r>
              <w:rPr>
                <w:rStyle w:val="IndexLink"/>
              </w:rPr>
              <w:t>IX.Периодические и научные издания, выпускаемые Адыгейским государственным университетом</w:t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94130366">
            <w:r>
              <w:rPr>
                <w:rStyle w:val="IndexLink"/>
              </w:rPr>
              <w:t>X. НАУЧНО-ИССЛЕДОВАТЕЛЬСКАЯ ДЕЯТЕЛЬНОСТЬ СТУДЕНТОВ</w:t>
              <w:tab/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6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рганизация научно-исследовательской деятельности студентов и их участие в НИР в 2007 году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6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еречень научных конференций, конкурсов, олимпиад, в которых принимали участие студенты СНО и аспиранты Адыгейского государственного университета 2007 г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6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исследовательская деятельность студентов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94130370">
            <w:r>
              <w:rPr>
                <w:rStyle w:val="IndexLink"/>
              </w:rPr>
              <w:t>XI. Рейтинговая оценка научно-исследовательской деятельности Адыгейского госуниверситета</w:t>
              <w:tab/>
              <w:t>5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7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йтинговая оценка научно-исследовательской деятельности профессоров АГУ за 2007 г.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7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йтинговая оценка научно-исследовательской деятельности доцентов АГУ за 2007 г.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7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йтинговая оценка научно-исследовательской деятельности старших преподавателей АГУ за 2007 г.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7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йтинговая оценка научно-исследовательской деятельности ассистентов АГУ за 2007 г.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7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писок преподавателей не представивших результаты НИР в 2007 г.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7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йтинговая оценка научно-исследовательской деятельности кафедр АГУ за 2007 г.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7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йтинговая оценка научно-исследовательской деятельности кафедр по направлениям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91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4130378">
            <w:r>
              <w:rPr>
                <w:rStyle w:val="IndexLink"/>
                <w:rFonts w:cs="Arial" w:ascii="Arial" w:hAnsi="Arial"/>
                <w:lang w:val="en-US" w:eastAsia="en-US"/>
              </w:rPr>
              <w:t>Общественные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91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4130379">
            <w:r>
              <w:rPr>
                <w:rStyle w:val="IndexLink"/>
                <w:rFonts w:cs="Arial" w:ascii="Arial" w:hAnsi="Arial"/>
                <w:lang w:val="en-US" w:eastAsia="en-US"/>
              </w:rPr>
              <w:t>Гуманитарные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91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4130380">
            <w:r>
              <w:rPr>
                <w:rStyle w:val="IndexLink"/>
                <w:rFonts w:cs="Arial" w:ascii="Arial" w:hAnsi="Arial"/>
                <w:lang w:val="en-US" w:eastAsia="en-US"/>
              </w:rPr>
              <w:t>Искусство, искусствоведение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991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4130381">
            <w:r>
              <w:rPr>
                <w:rStyle w:val="IndexLink"/>
                <w:rFonts w:cs="Arial" w:ascii="Arial" w:hAnsi="Arial"/>
                <w:lang w:val="en-US" w:eastAsia="en-US"/>
              </w:rPr>
              <w:t>Естественные и точные науки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991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4130382">
            <w:r>
              <w:rPr>
                <w:rStyle w:val="IndexLink"/>
                <w:rFonts w:cs="Arial" w:ascii="Arial" w:hAnsi="Arial"/>
                <w:lang w:val="en-US" w:eastAsia="en-US"/>
              </w:rPr>
              <w:t>Физическая культура и спорт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8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оказатели роста научно-исследовательской деятельности кафедр за 2007 год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8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йтинговая оценка научно-исследовательской деятельности факультетов за 2007 г.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Места, занимаемые факультетами по результатам НИД за период 2004-2007гг.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8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инамика рейтинговых показателей факультетов в 2004-2007гг.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413038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ост научно-исследовательской деятельности факультетов в 2007 году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94130388">
            <w:r>
              <w:rPr>
                <w:rStyle w:val="IndexLink"/>
                <w:rFonts w:cs="Arial" w:ascii="Arial" w:hAnsi="Arial"/>
                <w:b/>
                <w:caps w:val="false"/>
                <w:smallCaps w:val="false"/>
                <w:lang w:val="en-US" w:eastAsia="en-US"/>
              </w:rPr>
              <w:t>Рейтинговая оценка научно-исследовательской деятельности лабораторий и центров АГУ за 2007 г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96" w:after="96"/>
        <w:ind w:right="567" w:hanging="0"/>
        <w:jc w:val="center"/>
        <w:rPr>
          <w:b/>
          <w:b/>
          <w:bCs/>
          <w:caps/>
          <w:sz w:val="28"/>
          <w:szCs w:val="24"/>
          <w:lang w:val="en-US" w:eastAsia="en-US"/>
        </w:rPr>
      </w:pPr>
      <w:r>
        <w:rPr>
          <w:b/>
          <w:bCs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480"/>
        <w:ind w:right="113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jc w:val="center"/>
        <w:rPr>
          <w:rFonts w:ascii="Arial Black" w:hAnsi="Arial Black" w:cs="Arial Black"/>
          <w:bCs/>
          <w:color w:val="000000"/>
          <w:sz w:val="36"/>
        </w:rPr>
      </w:pPr>
      <w:bookmarkStart w:id="0" w:name="__RefHeading___Toc194130335"/>
      <w:bookmarkEnd w:id="0"/>
      <w:r>
        <w:rPr>
          <w:rFonts w:cs="Arial Black" w:ascii="Arial Black" w:hAnsi="Arial Black"/>
          <w:bCs/>
          <w:color w:val="000000"/>
          <w:sz w:val="36"/>
        </w:rPr>
        <w:t>I. Кадровый потенциал АГУ</w:t>
      </w:r>
    </w:p>
    <w:p>
      <w:pPr>
        <w:pStyle w:val="Heading2"/>
        <w:rPr/>
      </w:pPr>
      <w:bookmarkStart w:id="1" w:name="__RefHeading___Toc194130336"/>
      <w:bookmarkEnd w:id="1"/>
      <w:r>
        <w:rPr>
          <w:rFonts w:cs="Arial" w:ascii="Arial" w:hAnsi="Arial"/>
          <w:b/>
          <w:sz w:val="28"/>
          <w:szCs w:val="28"/>
        </w:rPr>
        <w:t>Динамика распределения кандидатов и докторов наук по отраслям</w:t>
      </w:r>
    </w:p>
    <w:p>
      <w:pPr>
        <w:pStyle w:val="Normal"/>
        <w:jc w:val="center"/>
        <w:rPr/>
      </w:pPr>
      <w:r>
        <w:rPr/>
        <w:t>(штатные сотрудники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52"/>
        <w:gridCol w:w="676"/>
        <w:gridCol w:w="676"/>
        <w:gridCol w:w="676"/>
        <w:gridCol w:w="676"/>
        <w:gridCol w:w="676"/>
        <w:gridCol w:w="676"/>
        <w:gridCol w:w="696"/>
        <w:gridCol w:w="696"/>
      </w:tblGrid>
      <w:tr>
        <w:trPr>
          <w:trHeight w:val="23" w:hRule="atLeas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ктора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дидаты</w:t>
            </w:r>
          </w:p>
        </w:tc>
      </w:tr>
      <w:tr>
        <w:trPr>
          <w:trHeight w:val="23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олог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олого-минералог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р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дагог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олог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лолог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лософ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ко-математ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им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ном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рид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сихолог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ограф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кусствовед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дицин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хозяйствен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итическ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bookmarkStart w:id="2" w:name="__RefHeading___Toc194130337"/>
      <w:bookmarkEnd w:id="2"/>
      <w:r>
        <w:rPr>
          <w:rFonts w:cs="Arial" w:ascii="Arial" w:hAnsi="Arial"/>
          <w:b/>
          <w:sz w:val="28"/>
          <w:szCs w:val="28"/>
        </w:rPr>
        <w:t>Динамика изменения кадрового обеспечения с учетом возраста</w:t>
      </w:r>
    </w:p>
    <w:p>
      <w:pPr>
        <w:pStyle w:val="Heading3"/>
        <w:rPr/>
      </w:pPr>
      <w:bookmarkStart w:id="3" w:name="__RefHeading___Toc194130338"/>
      <w:bookmarkEnd w:id="3"/>
      <w:r>
        <w:rPr>
          <w:rFonts w:cs="Arial" w:ascii="Arial" w:hAnsi="Arial"/>
          <w:i w:val="false"/>
        </w:rPr>
        <w:t>Докторов наук (штатные сотрудник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300345" cy="1031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8"/>
                              <w:gridCol w:w="927"/>
                              <w:gridCol w:w="928"/>
                              <w:gridCol w:w="927"/>
                              <w:gridCol w:w="928"/>
                              <w:gridCol w:w="927"/>
                              <w:gridCol w:w="9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о 2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-3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олее 7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81.25pt;mso-wrap-distance-left:9pt;mso-wrap-distance-right:9pt;mso-wrap-distance-top:0pt;mso-wrap-distance-bottom:0pt;margin-top:0.45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8"/>
                        <w:gridCol w:w="927"/>
                        <w:gridCol w:w="928"/>
                        <w:gridCol w:w="927"/>
                        <w:gridCol w:w="928"/>
                        <w:gridCol w:w="927"/>
                        <w:gridCol w:w="9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о 2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-3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-3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олее 70 ле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4" w:name="__RefHeading___Toc194130339"/>
      <w:bookmarkEnd w:id="4"/>
      <w:r>
        <w:rPr>
          <w:rFonts w:cs="Arial" w:ascii="Arial" w:hAnsi="Arial"/>
          <w:i w:val="false"/>
        </w:rPr>
        <w:t xml:space="preserve">Кандидатов наук  </w:t>
      </w:r>
      <w:r>
        <w:rPr/>
        <w:t>(штатные сотрудники)</w:t>
      </w:r>
    </w:p>
    <w:tbl>
      <w:tblPr>
        <w:tblW w:w="8357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7"/>
        <w:gridCol w:w="924"/>
        <w:gridCol w:w="952"/>
        <w:gridCol w:w="924"/>
        <w:gridCol w:w="923"/>
        <w:gridCol w:w="924"/>
        <w:gridCol w:w="923"/>
        <w:gridCol w:w="939"/>
      </w:tblGrid>
      <w:tr>
        <w:trPr>
          <w:trHeight w:val="3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2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3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-3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-3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4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-5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-69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лее 70 лет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" w:name="__RefHeading___Toc194130340"/>
      <w:bookmarkEnd w:id="5"/>
      <w:r>
        <w:rPr/>
        <w:t>Показатели остепененности кафедр (на 01.01.2008 г.)</w:t>
      </w:r>
    </w:p>
    <w:tbl>
      <w:tblPr>
        <w:tblW w:w="9426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4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фед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 степ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 степ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учетом совместителей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 учета совместителей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и и соци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и и соц. псих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педагог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псих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х язы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го воспит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ы и журналис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ого язы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языкозн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ейской фил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и и культуры адыг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ой фил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ой фил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ой фил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ой фил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бского яз. и втор. иностр. я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ы и геометр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.анализа и метод.преп.мат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. и выч. тех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. мат. и информ.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ой физ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ОИ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а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Ф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х иг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й борь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й атле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еханики и спорт. дисципл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о-биологических дисципл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и жизне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вого дириж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., истории музыки и мет.муз.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.инструм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языка и метод. преп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. и пед.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.-мат.дисц.и метод. их препо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ой псих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ой истор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ей истор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и и 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и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.методов и инф.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ерсонал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.теори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онного пр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ого пр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го пр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и и истории гос-ва и пр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bookmarkStart w:id="6" w:name="__RefHeading___Toc194130341"/>
      <w:bookmarkEnd w:id="6"/>
      <w:r>
        <w:rPr>
          <w:rFonts w:cs="Arial" w:ascii="Arial" w:hAnsi="Arial"/>
          <w:b/>
          <w:sz w:val="28"/>
          <w:szCs w:val="28"/>
        </w:rPr>
        <w:t>Кадровый потенциал факультетов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без совместителей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90945" cy="3935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21"/>
        <w:gridCol w:w="1418"/>
        <w:gridCol w:w="1512"/>
        <w:gridCol w:w="1755"/>
        <w:gridCol w:w="175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bookmarkStart w:id="7" w:name="_Hlk193898059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работавших в 2007 г. докторов на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работавших в 2007 г. кандидатов на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работавших в 2007 г. преподавателей без степ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работавших в 2007 г. преподавателей со степенью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ыг.филолог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жфакультетские кафе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итут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стран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ФК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и и комп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rFonts w:ascii="Arial Black" w:hAnsi="Arial Black" w:cs="Arial Black"/>
          <w:bCs/>
          <w:color w:val="000000"/>
          <w:sz w:val="36"/>
        </w:rPr>
      </w:pPr>
      <w:bookmarkStart w:id="10" w:name="__RefHeading___Toc194130342"/>
      <w:bookmarkEnd w:id="10"/>
      <w:r>
        <w:rPr>
          <w:rFonts w:cs="Arial Black" w:ascii="Arial Black" w:hAnsi="Arial Black"/>
          <w:bCs/>
          <w:color w:val="000000"/>
          <w:sz w:val="36"/>
        </w:rPr>
        <w:t>II. Подготовка кадров</w:t>
      </w:r>
    </w:p>
    <w:p>
      <w:pPr>
        <w:pStyle w:val="Normal"/>
        <w:rPr>
          <w:rFonts w:ascii="Arial Black" w:hAnsi="Arial Black" w:cs="Arial Black"/>
          <w:bCs/>
          <w:color w:val="000000"/>
          <w:sz w:val="28"/>
        </w:rPr>
      </w:pPr>
      <w:r>
        <w:rPr>
          <w:rFonts w:cs="Arial Black" w:ascii="Arial Black" w:hAnsi="Arial Black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5 ноября 2007 г. открыты следующие сове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иссертационный совет Д 212.001.05 по защите докторских и кандидатских диссертаций по специальности 22.00.06 – социология культуры, духовной жизни (социологические науки). Председатель – доктор социологических наук, профессор Хунагов Рашид Думаличеви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иссертационный совет Д 212.001.06 по защите докторских и кандидатских диссертаций по специальности 08.00.05 –экономика и управление народным хозяйством (экономика, организация и управление предприятиями, отраслями, комплексами – АПК и сельское хозяйство; региональная экономика) (экономические науки). Председатель – доктор социологических наук, профессор Хунагов Рашид Думаличеви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иссертационный совет ДМ 212.001.04 по защите докторских и кандидатских диссертаций по специальностям 13.00.01 – общая педагогика, история педагогики и образования (педагогические науки), 13.00.02 – теория и методика обучения и воспитания (русский язык в общеобразовательной и высшей школе) (педагогические науки). Председатель – доктор педагогических наук, доктор биологических наук, профессор Чермит Казбек Довлетмизови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иссертационный совет Д 212.001.01 по защите докторских и кандидатских диссертаций по специальностям 01.02.08 – биомеханика (педагогические науки), 13.00.04 – теория и методика физического воспитания, спортивной тренировки, оздоровительной и адаптивной физической культуры (педагогические науки). Председатель совета – доктор педагогических наук, профессор Коблев Якуб Камболетови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иссертационный совет Д 212.001.02 по защите докторских и кандидатских диссертаций по специальностям 10.01.02 – Литература народов Российской Федерации (филологические науки), 10.01.09 – Фольклористика (филологические науки). Председатель совета – доктор филологических наук, профессор Шаззо Казбек Гиссови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иссертационный совет по защите докторских и кандидатских диссертаций по специальности 03.00.13 – Физиология (биологические науки). Председатель совета – доктор биологических наук, профессор Шаханова Ангелина Владимиро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иссертационный совет К 212.001.01 по защите кандидатских диссертаций по специальностям: 10.02.01 – русский язык (филологические науки), 10.02.02 – языки народов Российской Федерации (кавказские языки) (филологические науки), 10.02.19 – теория языка (филологические науки). Председатель – доктор филологических наук, профессор Блягоз Зулькарин Учужукович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11" w:name="__RefHeading___Toc194130343"/>
      <w:bookmarkEnd w:id="11"/>
      <w:r>
        <w:rPr>
          <w:rFonts w:cs="Arial" w:ascii="Arial" w:hAnsi="Arial"/>
          <w:b/>
          <w:sz w:val="28"/>
          <w:szCs w:val="28"/>
        </w:rPr>
        <w:t>Количество диссертаций, защищенных сотрудниками вуза за период 2004-2007 г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ндидат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тор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49" w:gutter="0" w:header="0" w:top="113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12" w:name="__RefHeading___Toc194130344"/>
      <w:bookmarkEnd w:id="12"/>
      <w:r>
        <w:rPr>
          <w:rFonts w:cs="Arial" w:ascii="Arial" w:hAnsi="Arial"/>
          <w:b/>
          <w:sz w:val="28"/>
          <w:szCs w:val="28"/>
        </w:rPr>
        <w:t>Перспективный план остепененности по специальностям вуз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709"/>
        <w:gridCol w:w="850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докторов наук от общего 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а преподав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андидатов наук ор общего количества штатных преподав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бщей остепен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19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докторов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ндидатов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бщей остепен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докторов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ндидатов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бщей остепен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докторов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ндидатов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бщей остепен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ОИ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преподавания 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 (родной язык и литера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и методика нач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й учет, анализ и 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на предприятиях (пищевой промышл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13" w:name="__RefHeading___Toc194130345"/>
      <w:bookmarkEnd w:id="13"/>
      <w:r>
        <w:rPr>
          <w:rFonts w:cs="Arial" w:ascii="Arial" w:hAnsi="Arial"/>
          <w:b/>
          <w:sz w:val="28"/>
          <w:szCs w:val="28"/>
        </w:rPr>
        <w:t>Деятельность диссертационных советов АГ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22"/>
        <w:gridCol w:w="850"/>
        <w:gridCol w:w="709"/>
        <w:gridCol w:w="709"/>
        <w:gridCol w:w="641"/>
        <w:gridCol w:w="708"/>
        <w:gridCol w:w="709"/>
        <w:gridCol w:w="709"/>
        <w:gridCol w:w="6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советов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защит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ы сотрудниками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аспирантуры по специальностям </w:t>
            </w:r>
          </w:p>
          <w:p>
            <w:pPr>
              <w:pStyle w:val="Normal"/>
              <w:jc w:val="center"/>
              <w:rPr/>
            </w:pPr>
            <w:r>
              <w:rPr/>
              <w:t>советов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/ из них с защитой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 212.001.01       (предс. Коблев Я.К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 212.001.02      (предс. Шаззо К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М 212.001.04   (предс. Бузаров К.И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 212.001.01       (предс. Блягоз З.У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 212.001.02      (предс. Хутыз К.К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 212.001.03 – экон. (предс. Хунагов Р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М 212.001.04 – соц. (предс. Хунагов Р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14" w:name="__RefHeading___Toc194130346"/>
      <w:bookmarkEnd w:id="14"/>
      <w:r>
        <w:rPr>
          <w:rFonts w:cs="Arial" w:ascii="Arial" w:hAnsi="Arial"/>
          <w:b/>
          <w:sz w:val="28"/>
          <w:szCs w:val="28"/>
        </w:rPr>
        <w:t>Список сотрудников АГУ, защитивших диссертации в 2007 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6"/>
        <w:gridCol w:w="1526"/>
        <w:gridCol w:w="1701"/>
        <w:gridCol w:w="1833"/>
        <w:gridCol w:w="10"/>
        <w:gridCol w:w="1757"/>
        <w:gridCol w:w="2779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защи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диссертации</w:t>
            </w:r>
          </w:p>
        </w:tc>
      </w:tr>
      <w:tr>
        <w:trPr>
          <w:cantSplit w:val="true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торские диссертаци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ячев Вячеслав Бе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кафедрой теоретической физики Адыгейского госуниверсит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ий государственный университет, диссертационный совет Д 212.267.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02 – теоретическая физ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теории электродинамических процессов при движении заряженных частиц во внешних электромагнитных полях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де Зуриет Ан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кафедрой теории и истории государства и права и политологии Адыгейского госуниверсит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нский государственный университет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сертационный совет  Д 212.101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.02 – Политические институты, этнополитическая конфликтология, национальные и политические процессы и технолог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политическая идентичность России в условиях глобализации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иджакова Мариет Пшима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ент кафедры общего языкознания Адыгейского госуниверсит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нский государственный университет, диссертационный совет Д 212.101.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19 – теория язы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рбализация ментального пространства языковой личности автора в художественном тексте (на примере творчества А. Евтыха) </w:t>
            </w:r>
          </w:p>
        </w:tc>
      </w:tr>
      <w:tr>
        <w:trPr>
          <w:cantSplit w:val="true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идатские диссертаци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их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.зав. кафедрой уголовного права Адыгейского госуниверсит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ий юридический институт МВ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08 – уголовное право и криминолог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инципов уголовного права в общих началах назначения наказания (Ростовский юридический Институт МВД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Пет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конституционного права Адыгейского госуниверсит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о-Кавказская академии государственной службы при Президенте РФ (Ростов-на-Дону), диссертационный совет ДМ 502.008.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02 – конституционное право; муниципальное пра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вовое регулирование и организация территориального общественного самоуправления в субъектах РФ, расположенных на территории ЮФО (СКАГС)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литературы и журналистики Адыгейского госуниверсит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нский государстенный университет, диссертационный совет Д 212.101.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10. - журналис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ицистическая корреляция «факт-оценка» как условие функционирования имени собственного в текстах СМИ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шева Фатимет Ну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литературы и журналистики Адыгейского госуниверсит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банский государстенный университет, диссертационный совет Д 212.101.04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03 – немецкая литера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игиозно-мифологический мотив пути в русском и немецком романтизме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хабисимова Александра 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физиологии Адыгейского госуниверсит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государственный университет, диссертационный совет Д 212.256.0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0.08 - зоолог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олого-фаунистический обзор семейств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LOIDA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ECT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EOPTEA</w:t>
            </w:r>
            <w:r>
              <w:rPr>
                <w:rFonts w:cs="Arial" w:ascii="Arial" w:hAnsi="Arial"/>
                <w:sz w:val="16"/>
                <w:szCs w:val="16"/>
              </w:rPr>
              <w:t>) Северо-Западного Кавказа и сопредельных территорий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ва Людмил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педагогической психологии Адыгейского госуниверсит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ый федеральный университет, диссертационный совет К 212.208.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.13 – психология развития, акмеолог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ихологические особенности застенчивости на этапе ранней юности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чецукова Зарема Кушу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ент кафедры иностранных языков Адыгейского госуниверсит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нский государственный университет, диссертационный совет Д 212.101.0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19 – теория язы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нгвориторические параметры советского официального дискурса периода Великой Отечественной войны (на материале передовиц газеты «Правда»)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с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рший преподаватель кафедры английской филологии Адыгейского госуниверситет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нский государственный университет, Д 212.101.0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19 – теория язы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разеологические единицы терминологического происхождения в современном английском и русском дискурсах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женская И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учета и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ий государственный аграрный университет им. К.Д. Глинки, диссертационный совет Д 220.010.0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.12 – Бухгалтерский учет, статис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учета и аудита контрактных отношений в коммерческих организациях (Воронежский государственный аграрный университет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кова Дана Изм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учета и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ий государственный социально-экономический университет, диссертационный совет Д 212.241.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.12 – Бухгалтерский учет, статис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хгалтерский учет резервов и регулятивов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 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Адыгейского госуниверсит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ий государственный гуманитарный университет им. М.А. Шолохова, диссертационный совет Д 212.136.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.08 – теория и методика профессионального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контекстного подхода в процессе обучения общеобразовательным дисциплинам студентов вуза (на примере экономических специальностей) (Московский государственный гуманитарный университет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зинова Анже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истент кафедры русского язы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К 212.001.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01 – русский 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ение прецендентности в заглавиях креолизованных текстов (на материале языка глянцевых журналов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зинова Фатим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иностранных яз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М 212.001.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.01 – общая педагогика, история педагогики и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 воспитание младших школьников средствами декоративно-прикладного искусства адыг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шикова Фатима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овед отдела послевузовско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К 212.001.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.05 – экономика и управление народным хозяйств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стратегии устойчивого социально-экономического развития региона (на материалах Республики Адыгея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нтьева Маргари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иностранных яз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 212.001.0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09 – фольклористика, 10.01.01 – русская литера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льклорные мотивы и литературные источники как факторы межкультурного диалога в русской стихотворной сказке нача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лано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иностранных яз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М 212.001.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.01 – общая педагогика, история педагогики и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образовательной системы поликультурного региона (на примере Республики Адыгея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асежева Роза К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филиала АГУ в а. Кошехаб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К 212.001.0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0.02 – отечественная ист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ы становления и развития Кошехабльского района Республики Адыгея (1934-2004 гг.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педагогики и социальной психолог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М 212.001.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.08 – теория и методика профессионально-го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будущих социальных педагогов к деятельности по оптимизации детско-родительских отношений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истент кафедры безопасности жизне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М 212.001.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.01 – общая педагогика, история педагогики и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рационализации акмеологического похода в профессиональной подготовке студент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хай Вячеслав Ну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истент кафедры философии и социолог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ыгейский государственный университет, диссертационный совет, диссертационный совет Д 212.001.05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.06 – социология культуры, духовной жизн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окультурные условия интернационализации духовной жизни (на материалах Республики Аыдгея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ущенко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прикладной математики и И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М 212.001.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</w:rPr>
              <w:t>13.00.08 - теория и методика профессионально-го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профессиональной информационно-технологической компетентности студентов-филолог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ханаева Саида Ну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-лаборант кафедры русского языка и методики препода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М 212.001.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.02 – теория и методика обучения и воспитания (русский язык в общеобразовательной и высшей школ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вометодические основы лексико-семантической работы в начальных классах адыгейской школы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альская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истент кафедры русского язы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К 212.001.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01 – русский 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отворчество как компонент научного идиостиля Г.Д. Гачев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дуб Окс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филиала АГУ в г. Соч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К 212.001.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.05 – экономика и управление народным хозяйств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креационно-ориентированной социально-экономической системы субрегиона в условиях пространственного обособления в асимметрии хозяйственного процесса во времен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ова Мариет Кадырбеч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управления персонал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К 212.001.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.05 – экономика и управление народным хозяйств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итуционально-экономический механизм реализации конкурентных преимуществ регион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ова Бэл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истент кафедры учета и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К 212.001.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.05 – экономика и управление народным хозяйств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экополис как средство стимулирования социально-экономического развития региона: механизмы и инструментарий формирова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хо Юрий Да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истент кафедры физического воспи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М 212.001.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.08 - теория и методика профессионально-го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основ авторитета тренера-преподавателя в процессе профессиональной подготовки (на примере футбола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аху Д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иностранных яз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, К 212.001.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01 – русский язык, 10.02.20 – сравнительно историческое, типологическое и сопоставительное языкозн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рибутивные словосочетания в русском и английском языках (сопоставительно-типологический анализ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чмафова Анжела Пшима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истент кафедры экономической теор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К 212.001.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.05 – экономика и управление народным хозяйств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егические основы обеспечения конкурентоспособности предприятий АПК в условиях насыщенного продовольственного рынка региона (на примере Республики Адыгея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ева Светлана Ка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уголовного пра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М 212.001.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.08 - теория и методика профессионально-го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гражданской культуры будущих юрист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тао Ирина Айтеч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иностранных яз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М 212.001.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.02 – теория и методика обучения и воспитания (русский язык в общеобразовательной и высшей школ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аимосвязанное обучение словосочетанию русского и английского языков учащихся адыгейской школы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тао Людмила Рах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иностранных яз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М 212.001.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.08 - теория и методика профессионально-го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идактического контроля знаний студентов при коммуникативном ориентировании обучения иноязычной письменной речи (на материалах английского языка в неязыковых вузах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ипханов Салман Байсулт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преподаватель кафедры спортивной борь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ыгейский государственный университет, диссертационный совет Д 212.001.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.04 – 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и морально-волевая допризывная подготовка юношей к службе в Вооруженных силах в процессе занятий борьбой дзюд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/>
      </w:pPr>
      <w:bookmarkStart w:id="15" w:name="__RefHeading___Toc194130347"/>
      <w:bookmarkEnd w:id="15"/>
      <w:r>
        <w:rPr>
          <w:rFonts w:cs="Arial Black" w:ascii="Arial Black" w:hAnsi="Arial Black"/>
          <w:bCs/>
          <w:color w:val="000000"/>
          <w:sz w:val="36"/>
          <w:szCs w:val="36"/>
          <w:lang w:val="en-US"/>
        </w:rPr>
        <w:t>III</w:t>
      </w:r>
      <w:r>
        <w:rPr>
          <w:rFonts w:cs="Arial Black" w:ascii="Arial Black" w:hAnsi="Arial Black"/>
          <w:bCs/>
          <w:color w:val="000000"/>
          <w:sz w:val="36"/>
          <w:szCs w:val="36"/>
        </w:rPr>
        <w:t>. Выполнение и финансирование научных исследований в рамках НТП, ЕЗН, грантов российских и международных  фондов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16" w:name="__RefHeading___Toc194130348"/>
      <w:bookmarkEnd w:id="16"/>
      <w:r>
        <w:rPr>
          <w:rFonts w:cs="Arial" w:ascii="Arial" w:hAnsi="Arial"/>
          <w:b/>
          <w:sz w:val="28"/>
          <w:szCs w:val="28"/>
        </w:rPr>
        <w:t>Ресурсное обеспечение научных исследований на факультетах</w:t>
      </w:r>
    </w:p>
    <w:p>
      <w:pPr>
        <w:pStyle w:val="Normal"/>
        <w:jc w:val="center"/>
        <w:rPr/>
      </w:pPr>
      <w:bookmarkStart w:id="17" w:name="_1267684850"/>
      <w:bookmarkStart w:id="18" w:name="_1267684805"/>
      <w:bookmarkStart w:id="19" w:name="_1267684781"/>
      <w:bookmarkStart w:id="20" w:name="_1267684764"/>
      <w:bookmarkStart w:id="21" w:name="_1267684675"/>
      <w:bookmarkStart w:id="22" w:name="_1267682918"/>
      <w:bookmarkStart w:id="23" w:name="_1236707903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6401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8.25pt;height:337.8pt" filled="f" o:ole="">
            <v:imagedata r:id="rId12" o:title=""/>
          </v:shape>
          <o:OLEObject Type="Embed" ProgID="Excel.Sheet.12" ShapeID="ole_rId11" DrawAspect="Content" ObjectID="_875165173" r:id="rId11"/>
        </w:objec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839970" cy="28809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45"/>
                              <w:gridCol w:w="1843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акульт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ъем НИР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>Межфакультетские кафед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Естествозн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Математики и компьютерных нау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Адыгейской филологии и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Физ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стор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Эконом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едагог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нститут физической культуры и дзюд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нститут искус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Юрид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Филолог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226.85pt;mso-wrap-distance-left:9pt;mso-wrap-distance-right:9pt;mso-wrap-distance-top:0pt;mso-wrap-distance-bottom:0pt;margin-top:4.7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45"/>
                        <w:gridCol w:w="1843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культ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ъем НИР, тыс. руб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Межфакультетские кафед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6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Естествозн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Математики и компьютерных нау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Адыгейской филологии и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Физ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стор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Эконом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едагог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нститут физической культуры и дзюд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ностранных язы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нститут искус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Юрид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Филолог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bookmarkStart w:id="24" w:name="_1267595975"/>
      <w:bookmarkStart w:id="25" w:name="_1267595760"/>
      <w:bookmarkStart w:id="26" w:name="_1267595719"/>
      <w:bookmarkEnd w:id="24"/>
      <w:bookmarkEnd w:id="25"/>
      <w:bookmarkEnd w:id="26"/>
      <w:r>
        <w:rPr/>
        <w:object w:dxaOrig="8960" w:dyaOrig="691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5pt;height:348.45pt" filled="f" o:ole="">
            <v:imagedata r:id="rId14" o:title=""/>
          </v:shape>
          <o:OLEObject Type="Embed" ProgID="Excel.Sheet.12" ShapeID="ole_rId13" DrawAspect="Content" ObjectID="_955059580" r:id="rId13"/>
        </w:objec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839970" cy="28809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45"/>
                              <w:gridCol w:w="1843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акульт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ъем НИР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Естествозн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>Межфакультетские кафед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Адыгейской филологии и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Математики и компьютерных нау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Эконом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Физ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стор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Филолог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нститут физической культуры и дзюд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нститут искус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едагог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Юрид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226.85pt;mso-wrap-distance-left:9pt;mso-wrap-distance-right:9pt;mso-wrap-distance-top:0pt;mso-wrap-distance-bottom:0pt;margin-top:4.7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45"/>
                        <w:gridCol w:w="1843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культ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ъем НИР, тыс. руб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Естествозн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Межфакультетские кафед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Адыгейской филологии и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Математики и компьютерных нау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Эконом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ностранных язы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Физ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стор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Филолог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нститут физической культуры и дзюд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нститут искус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едагог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Юридиче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27" w:name="__RefHeading___Toc194130349"/>
      <w:bookmarkEnd w:id="27"/>
      <w:r>
        <w:rPr>
          <w:rFonts w:cs="Arial" w:ascii="Arial" w:hAnsi="Arial"/>
          <w:b/>
          <w:sz w:val="28"/>
          <w:szCs w:val="28"/>
        </w:rPr>
        <w:t>Проекты 2007 года</w:t>
      </w:r>
    </w:p>
    <w:p>
      <w:pPr>
        <w:pStyle w:val="Style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94"/>
        <w:gridCol w:w="1426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уководи-тель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финан сирова 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ая Ведомственная Целевая Программа Высей школы «Развитие научного потенциала высшей школы (2006-2008 годы)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межвузовской модели поддержки и развития системы НИРС-НТТМ на примере Адыгейского государственного университета и отделения «Регионоведение» Ростовского государственного университ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ханова Ангелина Владимиров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7652" w:leader="none"/>
                <w:tab w:val="right" w:pos="1060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6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ое агентство по образова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ая Ведомственная Целевая Программа Высей школы «Развитие научного потенциала высшей школы (2006-2008 годы)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лого-биологические особенности интродуцентов в природно-климатических условиях предгорной зоны Северо-Западного Кавказ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о Светлана Илья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8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ое агентство по образова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ая Ведомственная Целевая Программа Высей школы «Развитие научного потенциала высшей школы (2006-2008 годы)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ая динамика хозяйственного освоения и антропогенизация природы Республики Адыге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ехурай Фатим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ое агентство по образова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Н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овские адыги в Адыгее: проблемы адаптации репатриантов и устойчивое развитие региона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а Ал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Н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договор с Евросоюзом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ый проект ЕС и МО РФ «Дети и молодежь групп рис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ер Эбертц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вале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, МОН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заказ-наряд Федерального агентства по образова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е морфофизиологического статуса, общих адаптационных резервов и механизмов управления процессами онтогенетического развития детей и подростков в условиях различных образовательных сред. Фундаментальное иссле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ханова Ангелин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заказ-наряд Федерального агентства по образова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этнокультурной специфики модернизации северокавказского рег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рокова Раиса Батмирз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заказ-наряд Федерального агентства по образова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одели развития полиэтнического общества Северного Кавказа в условиях модернизации России. Фундаментальное исследовани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уджен Эмилия Аюб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заказ-наряд Федерального агентства по образова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геоинформационной модели мониторинга окружающей среды Республики Адыгея. Фундаментальное иссле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агов Рашид Думалич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заказ-наряд Федерального агентства по образова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духовно-нравственных и философских традиций в художественном мышлении народа и формирование младописьменных литератур Северного Кавказа. Фундаментальное иссле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ззо Казбек Гис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заказ-наряд Федерального агентства по образова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нтеллектуальной географической информационной системы основанной на знаниях и обеспечивающей комплексную диагностику эколого-ресурсного потенциала территории. Фундаментальное иссле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шанин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заказ-наряд Федерального агентства по образова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когнитивной методологии исследования и моделирования слабоструктурированных проблем социально-экономических систем. Фундаментальное иссле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заказ-наряд Федерального агентства по образова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а Наталь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 «Одаренные дет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няя математическая школа – 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й Дауд Казбе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образования и науки Республики Адыг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центром дополнительного образования детей МО Рос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й Дауд Казбе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центром дополнительного образования детей МО Астрах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й Дауд Казбе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Астрах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Министерством образования и науки Р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физиологических технологий формирования, развития и сохранения функций систем организма детей и подростков в условиях различных образовательных и физкультурно-оздоровительных моделей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анова Ангел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образования и науки Республики Адыге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Министерством образования и науки Р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атематических проблем устойчивости управляемых динамических систе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й Дауд Казбе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образования и науки Республики Адыг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Министерством образования и науки Р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истемы управления и поддержки развития международной деятельности кооперационного объединения учебных заведений и органов управления образованием и наукой Юга России, ориентированной на решение вопросов социального и экономического развития территор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а Людмила Сергеев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образования и науки Республики Адыге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ООО «Традиция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программы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–редакто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агов Рашид Думалич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ад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ФГУП «Ростехинвентаризац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говор на оцифровку топопланов населенных пунктов Республики Адыгея и их актуализация по ортофотопланам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шанина Татьяна Павлов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УП «Ростехинвентариз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ФГУП «Ростехинвентаризац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АС Б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шанина Татьяна Павлов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УП «Ростехинвентариз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Министерством экономического развития и торговли Республики Адыге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ртуальные презентации инвестиционных площадок. </w:t>
            </w:r>
          </w:p>
          <w:p>
            <w:pPr>
              <w:pStyle w:val="Style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 презентаций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шанин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экономического развития и торговли Республики Адыг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общественной организацией Всероссийское музыкальное общество музыкальный союз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 и издание хрестоматии и монограф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атова Светла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ий союз всероссийского музыкального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 от благотворительного фонда Ойтен Герм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льбом «Песни аулов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рсиров Абдула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рокова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нсор благотворительный фонд Германии Ойте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от Президента Республики Адыгея Х.Совме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дание серии учебников по этнокультурологии Адыгэхабзэ для школ Адыгеи (1-4, 5-9 класс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рокова М. Ю., Унарокова Р.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за разработку учеб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зяйственный договор с  Благотворитель-ной организацией адыгов Международной молодежной программой «Гуфэс»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дготовка альбома адыгейский фольклор в исполнении фольклорной группы университета «Жъыу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рокова Раиса Батмирз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 благотворительной организации Международной молодежной программы «Гуф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Ростовским педагогическим университет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и проведение всероссийских научно-практических и обучающих семинаров специалистов по проблемам работы с детьми-сиротами и детьми, оставшимися без попечения родител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убная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ый договор с Кубанским госуниверситет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ние и обеспечение функционирования научно-образовательного центра сейсмической и экологической безопасности Юга России и осуществление на его базе совместных исследований и разработок в области сейсмолог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шанин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 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28" w:name="__RefHeading___Toc194130350"/>
      <w:bookmarkEnd w:id="28"/>
      <w:r>
        <w:rPr>
          <w:rFonts w:cs="Arial" w:ascii="Arial" w:hAnsi="Arial"/>
          <w:b/>
          <w:sz w:val="28"/>
          <w:szCs w:val="28"/>
        </w:rPr>
        <w:t>Перечень НИР, выполнявшихся по зарубежным контрактам и грантам международных фондов и программ в 2007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200" w:type="pct"/>
        <w:jc w:val="left"/>
        <w:tblInd w:w="-1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1"/>
        <w:gridCol w:w="1644"/>
        <w:gridCol w:w="1095"/>
        <w:gridCol w:w="1102"/>
        <w:gridCol w:w="2257"/>
        <w:gridCol w:w="1040"/>
        <w:gridCol w:w="1018"/>
      </w:tblGrid>
      <w:tr>
        <w:trPr>
          <w:trHeight w:val="1259" w:hRule="atLeast"/>
          <w:cantSplit w:val="true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ИР (контракта, гранта)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НИР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- партнер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ующая организация (грантодатель)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ирования НИР, долл. США</w:t>
            </w:r>
          </w:p>
        </w:tc>
      </w:tr>
      <w:tr>
        <w:trPr>
          <w:trHeight w:val="284" w:hRule="atLeast"/>
          <w:cantSplit w:val="true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 отчетном году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едам этнического меньшинства в стран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а Л.В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ил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"Германо-российский молодежный обмен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я  международная учредительная конференции по молодежным обменам в Штуттгард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а Л.В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ил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"Германо-российский молодежный обмен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 развития программ бакалавриата в АГУ (на примере направления "Социальной работы"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Л.С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ил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ая комиссия, Директорат общего образования и культу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алитет славян и интеграционные процессы: история, современность, перспектив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А.А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ил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наук Республики Беларус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лекций по социолингвистик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ая Т.А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ил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наук Республики Беларус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комментирующих предложений в лингвопоэтической организации литературного текс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рова С.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ил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академия наук Фран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 и языковая норма. Стажировка в Университетском центре изучения французского языка в Экс-ан-Прванс, Франц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К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ский Центр Изучения Французского Языка (CUEF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/>
            </w:pPr>
            <w:r>
              <w:rPr>
                <w:sz w:val="18"/>
                <w:szCs w:val="18"/>
              </w:rPr>
              <w:t xml:space="preserve">Обучение и научная работа по Программе студенческого обмена Отдела образовательных и культурных программ Египта на 2007-2008 учебный год.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ш 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ипет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тельных и культурных программ Егип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ие преподаватели французского язы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 В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ский Центр Изучения Французского Языка (CUEF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вопросы физиологии и медицин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Н.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б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академия наук Украин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музыкальные культур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А.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искусствов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угал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сою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русского характера и личност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А.А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ил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о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туский университ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лексика адыгского традиционного металла как этнокультурный марке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арокова М.Ю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и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эволюционной антропологии Макса План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логическая классификация язык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егов А.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ил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эволюционной антропологии Макса План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серебро: адыго-грузинские лексические параллел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арокова М.Ю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и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илисский госуниверситет им. И. Джавахишвил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растений в системе цветонаименований в разносистемных языках (на материале русского, французского, грузинского и адыгейского языков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егов А.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ил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ский ИГИ им. Д.И. Гули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казская цивилизация в лингвокультурном контексте Передней Азии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егов А.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ил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илисский госуниверситет им. И. Джавахишвил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результатов деятельности Адыгейского государственного университе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мит К.Д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н., д.б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т общего образования и культу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 молодежь групп рис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сих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сою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а и зако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агов Р.Д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ц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фонд адыгов Лив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72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рского уче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ер М.И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э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канская ассоциация сертифицированных бухгалтер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/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29" w:name="__RefHeading___Toc194130351"/>
      <w:bookmarkEnd w:id="29"/>
      <w:r>
        <w:rPr>
          <w:rFonts w:cs="Arial" w:ascii="Arial" w:hAnsi="Arial"/>
          <w:b/>
          <w:sz w:val="28"/>
          <w:szCs w:val="28"/>
        </w:rPr>
        <w:t>Объем освоенных средств на проведение НИ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 xml:space="preserve">В 2007 году в рамках тематического плана вуза, по федеральным целевым программам (ФЦП), научно-техническим программам (НТП) профессорско-преподавательским составом совместно со студентами и аспирантами выполнялось </w:t>
      </w:r>
      <w:r>
        <w:rPr>
          <w:rFonts w:cs="Arial" w:ascii="Arial" w:hAnsi="Arial"/>
          <w:b/>
          <w:bCs/>
          <w:sz w:val="24"/>
          <w:szCs w:val="24"/>
        </w:rPr>
        <w:t>87</w:t>
      </w:r>
      <w:r>
        <w:rPr>
          <w:rFonts w:cs="Arial" w:ascii="Arial" w:hAnsi="Arial"/>
          <w:sz w:val="24"/>
          <w:szCs w:val="24"/>
        </w:rPr>
        <w:t xml:space="preserve"> научно-исследовательских работ (в 2006 г.- </w:t>
      </w:r>
      <w:r>
        <w:rPr>
          <w:rFonts w:cs="Arial" w:ascii="Arial" w:hAnsi="Arial"/>
          <w:b/>
          <w:bCs/>
          <w:sz w:val="24"/>
          <w:szCs w:val="24"/>
        </w:rPr>
        <w:t>81</w:t>
      </w:r>
      <w:r>
        <w:rPr>
          <w:rFonts w:cs="Arial" w:ascii="Arial" w:hAnsi="Arial"/>
          <w:sz w:val="24"/>
          <w:szCs w:val="24"/>
        </w:rPr>
        <w:t xml:space="preserve">) в рамках </w:t>
      </w:r>
      <w:r>
        <w:rPr>
          <w:rFonts w:cs="Arial" w:ascii="Arial" w:hAnsi="Arial"/>
          <w:b/>
          <w:bCs/>
          <w:sz w:val="24"/>
          <w:szCs w:val="24"/>
        </w:rPr>
        <w:t xml:space="preserve">28 </w:t>
      </w:r>
      <w:r>
        <w:rPr>
          <w:rFonts w:cs="Arial" w:ascii="Arial" w:hAnsi="Arial"/>
          <w:sz w:val="24"/>
          <w:szCs w:val="24"/>
        </w:rPr>
        <w:t xml:space="preserve">направлений тематического плана АГУ на сумму </w:t>
      </w:r>
      <w:r>
        <w:rPr>
          <w:rFonts w:cs="Arial" w:ascii="Arial" w:hAnsi="Arial"/>
          <w:b/>
          <w:bCs/>
          <w:sz w:val="24"/>
          <w:szCs w:val="24"/>
        </w:rPr>
        <w:t>19 528,0 тыс. руб.</w:t>
      </w:r>
      <w:r>
        <w:rPr>
          <w:rFonts w:cs="Arial" w:ascii="Arial" w:hAnsi="Arial"/>
          <w:sz w:val="24"/>
          <w:szCs w:val="24"/>
        </w:rPr>
        <w:t xml:space="preserve"> (в 2006 г. – на сумму </w:t>
      </w:r>
      <w:r>
        <w:rPr>
          <w:rFonts w:cs="Arial" w:ascii="Arial" w:hAnsi="Arial"/>
          <w:b/>
          <w:bCs/>
          <w:sz w:val="24"/>
          <w:szCs w:val="24"/>
        </w:rPr>
        <w:t>13 480,5 тыс. руб</w:t>
      </w:r>
      <w:r>
        <w:rPr>
          <w:rFonts w:cs="Arial" w:ascii="Arial" w:hAnsi="Arial"/>
          <w:sz w:val="24"/>
          <w:szCs w:val="24"/>
        </w:rPr>
        <w:t xml:space="preserve">.). Научно-исследовательские работы проводились в 2007 году по следующим программам: </w:t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налитическая ведомственная целевая программа «Развитие научного потенциала высшей школы (2006-2008 годы)» –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проекта (в 2006 г. –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проекта);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 xml:space="preserve">- Единый Заказ-Наряд Министерства образования и науки РФ – </w:t>
      </w:r>
      <w:r>
        <w:rPr>
          <w:rFonts w:cs="Arial" w:ascii="Arial" w:hAnsi="Arial"/>
          <w:b/>
          <w:bCs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 xml:space="preserve">проектов (в 2006 г. –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проекта);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ий гуманитарный научный фонд –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проект (и в 2006 г. –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проект);</w:t>
      </w:r>
    </w:p>
    <w:p>
      <w:pPr>
        <w:pStyle w:val="Style9"/>
        <w:numPr>
          <w:ilvl w:val="0"/>
          <w:numId w:val="17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Хозяйственные договоры с Министерством образования и науки Республики Адыгея и другими хозяйствующими организациями – 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проектов, в том числе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НИР в рамках программы «Одаренные дети» Министерства образования и науки Республики Адыгея (в 2006 г. – </w:t>
      </w:r>
      <w:r>
        <w:rPr>
          <w:rFonts w:cs="Arial" w:ascii="Arial" w:hAnsi="Arial"/>
          <w:b/>
          <w:bCs/>
          <w:sz w:val="24"/>
          <w:szCs w:val="24"/>
        </w:rPr>
        <w:t xml:space="preserve">24 </w:t>
      </w:r>
      <w:r>
        <w:rPr>
          <w:rFonts w:cs="Arial" w:ascii="Arial" w:hAnsi="Arial"/>
          <w:sz w:val="24"/>
          <w:szCs w:val="24"/>
        </w:rPr>
        <w:t xml:space="preserve">проекта и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проект по программе «Одаренные дети»);</w:t>
      </w:r>
    </w:p>
    <w:p>
      <w:pPr>
        <w:pStyle w:val="Style9"/>
        <w:numPr>
          <w:ilvl w:val="0"/>
          <w:numId w:val="17"/>
        </w:numPr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 xml:space="preserve"> преподавателей АГУ выполняли  научные исследования за счет средств зарубежных источников по зарубежным контрактам и грантам. Финансирование научных исследований производилось из международных фондов, работающих с физическими лицами. Общий объем финансирования по зарубежным контрактам и грантам составил </w:t>
      </w:r>
      <w:r>
        <w:rPr>
          <w:rFonts w:cs="Arial" w:ascii="Arial" w:hAnsi="Arial"/>
          <w:b/>
          <w:bCs/>
          <w:sz w:val="24"/>
          <w:szCs w:val="24"/>
        </w:rPr>
        <w:t>2375,15 тыс. руб</w:t>
      </w:r>
      <w:r>
        <w:rPr>
          <w:rFonts w:cs="Arial" w:ascii="Arial" w:hAnsi="Arial"/>
          <w:sz w:val="24"/>
          <w:szCs w:val="24"/>
        </w:rPr>
        <w:t xml:space="preserve">. (в 2006 г. – </w:t>
      </w:r>
      <w:r>
        <w:rPr>
          <w:rFonts w:cs="Arial" w:ascii="Arial" w:hAnsi="Arial"/>
          <w:b/>
          <w:bCs/>
          <w:sz w:val="24"/>
          <w:szCs w:val="24"/>
        </w:rPr>
        <w:t xml:space="preserve">18 </w:t>
      </w:r>
      <w:r>
        <w:rPr>
          <w:rFonts w:cs="Arial" w:ascii="Arial" w:hAnsi="Arial"/>
          <w:sz w:val="24"/>
          <w:szCs w:val="24"/>
        </w:rPr>
        <w:t xml:space="preserve">НИР на сумму </w:t>
      </w:r>
      <w:r>
        <w:rPr>
          <w:rFonts w:cs="Arial" w:ascii="Arial" w:hAnsi="Arial"/>
          <w:b/>
          <w:bCs/>
          <w:sz w:val="24"/>
          <w:szCs w:val="24"/>
        </w:rPr>
        <w:t>1252,0 тыс. руб</w:t>
      </w:r>
      <w:r>
        <w:rPr>
          <w:rFonts w:cs="Arial" w:ascii="Arial" w:hAnsi="Arial"/>
          <w:sz w:val="24"/>
          <w:szCs w:val="24"/>
        </w:rPr>
        <w:t xml:space="preserve">.); </w:t>
      </w:r>
    </w:p>
    <w:p>
      <w:pPr>
        <w:pStyle w:val="Style9"/>
        <w:numPr>
          <w:ilvl w:val="0"/>
          <w:numId w:val="17"/>
        </w:numPr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 xml:space="preserve"> НИР за счет собственных средств университета (софинансирование), в том числе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НИР за счет средств спонсоров (в 2006 г. - </w:t>
      </w:r>
      <w:r>
        <w:rPr>
          <w:rFonts w:cs="Arial" w:ascii="Arial" w:hAnsi="Arial"/>
          <w:b/>
          <w:bCs/>
          <w:sz w:val="24"/>
          <w:szCs w:val="24"/>
        </w:rPr>
        <w:t xml:space="preserve">24 </w:t>
      </w:r>
      <w:r>
        <w:rPr>
          <w:rFonts w:cs="Arial" w:ascii="Arial" w:hAnsi="Arial"/>
          <w:sz w:val="24"/>
          <w:szCs w:val="24"/>
        </w:rPr>
        <w:t xml:space="preserve">НИР и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НИР за счет спонсора). </w:t>
      </w:r>
    </w:p>
    <w:p>
      <w:pPr>
        <w:pStyle w:val="Style9"/>
        <w:numPr>
          <w:ilvl w:val="0"/>
          <w:numId w:val="17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2006 г. еще выполнялось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проекта по программе РФФИ. Буквально на днях получено сообщение о том, что проект Р.Ю. Намитоковой выиграл конкурс РФФИ на </w:t>
      </w:r>
      <w:r>
        <w:rPr>
          <w:rFonts w:cs="Arial" w:ascii="Arial" w:hAnsi="Arial"/>
          <w:b/>
          <w:bCs/>
          <w:sz w:val="24"/>
          <w:szCs w:val="24"/>
        </w:rPr>
        <w:t xml:space="preserve">2008 </w:t>
      </w:r>
      <w:r>
        <w:rPr>
          <w:rFonts w:cs="Arial" w:ascii="Arial" w:hAnsi="Arial"/>
          <w:sz w:val="24"/>
          <w:szCs w:val="24"/>
        </w:rPr>
        <w:t xml:space="preserve">год на организацию и проведение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-ой Всероссийской научной конференции «Проблемы общей и региональной ономастики» на сумму </w:t>
      </w:r>
      <w:r>
        <w:rPr>
          <w:rFonts w:cs="Arial" w:ascii="Arial" w:hAnsi="Arial"/>
          <w:b/>
          <w:bCs/>
          <w:sz w:val="24"/>
          <w:szCs w:val="24"/>
        </w:rPr>
        <w:t>120, 0 тыс. руб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spacing w:before="0" w:after="60"/>
        <w:jc w:val="center"/>
        <w:rPr>
          <w:rFonts w:ascii="Arial Black" w:hAnsi="Arial Black" w:cs="Arial Black"/>
          <w:bCs/>
          <w:color w:val="000000"/>
          <w:sz w:val="36"/>
        </w:rPr>
      </w:pPr>
      <w:bookmarkStart w:id="30" w:name="__RefHeading___Toc194130352"/>
      <w:bookmarkEnd w:id="30"/>
      <w:r>
        <w:rPr>
          <w:rFonts w:cs="Arial Black" w:ascii="Arial Black" w:hAnsi="Arial Black"/>
          <w:bCs/>
          <w:color w:val="000000"/>
          <w:sz w:val="36"/>
        </w:rPr>
        <w:t>IV. Результаты научных исследований и разработок</w:t>
      </w:r>
    </w:p>
    <w:p>
      <w:pPr>
        <w:pStyle w:val="Style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31" w:name="__RefHeading___Toc194130353"/>
      <w:bookmarkEnd w:id="31"/>
      <w:r>
        <w:rPr>
          <w:rFonts w:cs="Arial" w:ascii="Arial" w:hAnsi="Arial"/>
          <w:b/>
          <w:sz w:val="28"/>
          <w:szCs w:val="28"/>
        </w:rPr>
        <w:t>Результативность НИР в 2007 году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4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407"/>
      </w:tblGrid>
      <w:tr>
        <w:trPr>
          <w:tblHeader w:val="true"/>
          <w:trHeight w:val="284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иссертационные советы по защите докторских диссертац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иссертационные советы  по защите кандидатских диссертац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Защиты диссертаций в советах вуза на соискание ученой степени доктора нау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Защиты диссертаций в советах вуза на соискание ученой степени кандидата нау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9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Работники вуза, защитившие диссертации на соискание ученой степени доктора нау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Работники вуза, защитившие диссертации на соискание ученой степени кандидата нау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онографии, всего,  в том числе изданные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зарубежными издательствам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ми издательствами,  из них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издательством "Высшая школа"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издательствами вузов (организаций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борники научных трудов, всего,  в том числе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х и всероссийских конференций, симпозиумов и т.п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другие сборни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бники и учебные пособия, всего,  в том числе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6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ом учебно-методического объединения (УМО) или научно-методического совета (НМС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ом Минобрнауки Росси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ами других федеральных органов исполнительной власт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другими грифам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6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татьи, всего,  в том числе опубликованные в изданиях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06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зарубежны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73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зисы, материалы докладов на симпозиумах, конференциях, семинар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9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Заявки на объекты промышленной собственност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Зарегистрированные программы для ЭВМ, базы данны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ыставки, всего,  из них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на базе вуз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Экспонаты, представленные на выставках, всего,  из них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89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04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на базе вуз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85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нференции, всего,  из них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2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0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на базе вуз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</w:tr>
      <w:tr>
        <w:trPr>
          <w:trHeight w:val="272" w:hRule="atLeast"/>
          <w:cantSplit w:val="true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мии, награды, диплом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7</w:t>
            </w:r>
          </w:p>
        </w:tc>
      </w:tr>
    </w:tbl>
    <w:p>
      <w:pPr>
        <w:pStyle w:val="Heading1"/>
        <w:jc w:val="center"/>
        <w:rPr/>
      </w:pPr>
      <w:bookmarkStart w:id="32" w:name="__RefHeading___Toc194130354"/>
      <w:bookmarkEnd w:id="32"/>
      <w:r>
        <w:rPr>
          <w:rFonts w:cs="Arial Black" w:ascii="Arial Black" w:hAnsi="Arial Black"/>
          <w:bCs/>
          <w:color w:val="000000"/>
          <w:sz w:val="36"/>
          <w:lang w:val="en-US"/>
        </w:rPr>
        <w:t>V</w:t>
      </w:r>
      <w:r>
        <w:rPr>
          <w:rFonts w:cs="Arial Black" w:ascii="Arial Black" w:hAnsi="Arial Black"/>
          <w:bCs/>
          <w:color w:val="000000"/>
          <w:sz w:val="36"/>
        </w:rPr>
        <w:t>. Научные публикации</w:t>
      </w:r>
    </w:p>
    <w:p>
      <w:pPr>
        <w:pStyle w:val="Style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 xml:space="preserve">Преподавателями АГУ в 2007 году издано </w:t>
      </w:r>
      <w:r>
        <w:rPr>
          <w:rFonts w:cs="Arial" w:ascii="Arial" w:hAnsi="Arial"/>
          <w:b/>
          <w:bCs/>
          <w:sz w:val="24"/>
          <w:szCs w:val="24"/>
        </w:rPr>
        <w:t xml:space="preserve">47 </w:t>
      </w:r>
      <w:r>
        <w:rPr>
          <w:rFonts w:cs="Arial" w:ascii="Arial" w:hAnsi="Arial"/>
          <w:sz w:val="24"/>
          <w:szCs w:val="24"/>
        </w:rPr>
        <w:t xml:space="preserve">монографий (в 2006 - </w:t>
      </w: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bCs/>
          <w:sz w:val="24"/>
          <w:szCs w:val="24"/>
        </w:rPr>
        <w:t xml:space="preserve">33 </w:t>
      </w:r>
      <w:r>
        <w:rPr>
          <w:rFonts w:cs="Arial" w:ascii="Arial" w:hAnsi="Arial"/>
          <w:sz w:val="24"/>
          <w:szCs w:val="24"/>
        </w:rPr>
        <w:t xml:space="preserve">сборника научных трудов (в 2006 - </w:t>
      </w: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bCs/>
          <w:sz w:val="24"/>
          <w:szCs w:val="24"/>
        </w:rPr>
        <w:t xml:space="preserve">127 </w:t>
      </w:r>
      <w:r>
        <w:rPr>
          <w:rFonts w:cs="Arial" w:ascii="Arial" w:hAnsi="Arial"/>
          <w:sz w:val="24"/>
          <w:szCs w:val="24"/>
        </w:rPr>
        <w:t xml:space="preserve">учебных пособий, из них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– с грифом Минобразования РФ, </w:t>
      </w:r>
      <w:r>
        <w:rPr>
          <w:rFonts w:cs="Arial" w:ascii="Arial" w:hAnsi="Arial"/>
          <w:b/>
          <w:bCs/>
          <w:sz w:val="24"/>
          <w:szCs w:val="24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с грифом УМО,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 – с грифами других федеральных органов исполнительной власти (в 2006 – </w:t>
      </w:r>
      <w:r>
        <w:rPr>
          <w:rFonts w:cs="Arial" w:ascii="Arial" w:hAnsi="Arial"/>
          <w:b/>
          <w:bCs/>
          <w:sz w:val="24"/>
          <w:szCs w:val="24"/>
        </w:rPr>
        <w:t>129</w:t>
      </w:r>
      <w:r>
        <w:rPr>
          <w:rFonts w:cs="Arial" w:ascii="Arial" w:hAnsi="Arial"/>
          <w:sz w:val="24"/>
          <w:szCs w:val="24"/>
        </w:rPr>
        <w:t xml:space="preserve"> учебных пособий), </w:t>
      </w:r>
      <w:r>
        <w:rPr>
          <w:rFonts w:cs="Arial" w:ascii="Arial" w:hAnsi="Arial"/>
          <w:b/>
          <w:bCs/>
          <w:sz w:val="24"/>
          <w:szCs w:val="24"/>
        </w:rPr>
        <w:t>1106</w:t>
      </w:r>
      <w:r>
        <w:rPr>
          <w:rFonts w:cs="Arial" w:ascii="Arial" w:hAnsi="Arial"/>
          <w:sz w:val="24"/>
          <w:szCs w:val="24"/>
        </w:rPr>
        <w:t xml:space="preserve"> статей, </w:t>
      </w: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 xml:space="preserve"> в зарубежных изданиях и </w:t>
      </w:r>
      <w:r>
        <w:rPr>
          <w:rFonts w:cs="Arial" w:ascii="Arial" w:hAnsi="Arial"/>
          <w:b/>
          <w:bCs/>
          <w:sz w:val="24"/>
          <w:szCs w:val="24"/>
        </w:rPr>
        <w:t>1073</w:t>
      </w:r>
      <w:r>
        <w:rPr>
          <w:rFonts w:cs="Arial" w:ascii="Arial" w:hAnsi="Arial"/>
          <w:sz w:val="24"/>
          <w:szCs w:val="24"/>
        </w:rPr>
        <w:t xml:space="preserve"> – в российских изданиях (в 2006 – </w:t>
      </w:r>
      <w:r>
        <w:rPr>
          <w:rFonts w:cs="Arial" w:ascii="Arial" w:hAnsi="Arial"/>
          <w:b/>
          <w:bCs/>
          <w:sz w:val="24"/>
          <w:szCs w:val="24"/>
        </w:rPr>
        <w:t xml:space="preserve">796 </w:t>
      </w:r>
      <w:r>
        <w:rPr>
          <w:rFonts w:cs="Arial" w:ascii="Arial" w:hAnsi="Arial"/>
          <w:sz w:val="24"/>
          <w:szCs w:val="24"/>
        </w:rPr>
        <w:t xml:space="preserve">статей). </w:t>
      </w:r>
    </w:p>
    <w:p>
      <w:pPr>
        <w:pStyle w:val="Style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33" w:name="__RefHeading___Toc194130355"/>
      <w:r>
        <w:rPr>
          <w:rFonts w:cs="Arial" w:ascii="Arial" w:hAnsi="Arial"/>
          <w:b/>
          <w:sz w:val="28"/>
          <w:szCs w:val="28"/>
        </w:rPr>
        <w:t>Монографии</w:t>
      </w:r>
      <w:bookmarkEnd w:id="33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8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5771"/>
        <w:gridCol w:w="2340"/>
        <w:gridCol w:w="7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shkova V.  The book of Hermes - the key to the secret Doctrin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ША, Колорадо, Ден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shkova V. The Phenomenon of a Genius. How to Wake up the Genius Inside a Chil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Ш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Колорад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Ден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замазов К.В. Маркетинговые программы рыночного развития эквайринга при осуществлении безналичных и наличных взаиморасчетов между юридическими и физическими лиц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СГУТи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джакова М.П. Вербализация ментального пространства языковой личности автора в художественном тексте (на материале творчества Аскера Евтых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, Изд-во ГОУ ВПО «Кубанский государственный университ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уашев А.Б., Лавриченко С.П., Левченко В.Г. Физиологическое обоснование рационализации питания детей 4-12 лет на региональном уров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идова С.Н., Иоакимиди Ю.А., Сельмидис Л.Ф. Педагогическая установка в профессиональной подготовке специалиста по физической культуре и спорту: детерминанты, процесс, усло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, Регистрационное свидетельство № 10223 от 9.06.2007г., №Гос. Рег. 0320700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штова Т.Р., Брантова Ф. Души высокого стрем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дав И.Г., Белуженко Е.В., Деркачева М.Г. и др. Олигоценовые и неогеновые отложения долины реки Белой (Адыге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ова Н.И. Конституция Российской Федерации и законотворчество: проблемы и перспекти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ОАО «Полиграфиздат «Адыг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на Л.И. Конфликт в литературном процессе 50-60-х годов ХХ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Москва, Московский гос. Областной университ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 Совершенствование биомеханической структуры двигательных действий спортсменов на основе регуляции режимов мышечного сокра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де З.А. Векторы геополитической иденти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 изд-во ООО 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Е.Н., Керашев А.А., Кирьяков А.Г. Инновации в А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хба С.Л. Мифология абхазо-адыгейских нар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ОАО «Полиграфиздат «Адыг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шев А.А., Ахполова В.Б. Интеграционное взаимодействие в пространстве макрореги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овская Р.И. Развитие духовности педагога-музыканта в процессе его вузовской подгото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й Р.Г., Панеш У.М., Паранук К.Н. и др. История адыгейской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ОАО «Полиграфиздат «Адыг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цок Б.Р. Готическая традиция в английской литературе 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sz w:val="18"/>
                <w:szCs w:val="18"/>
              </w:rPr>
              <w:t>, 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Х вв.: генезис, развитие и трансформ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 изд-во ООО 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цев О.Б., Доронин А.М., Полянский А.В. Предсоревновательная подготовка бегунов на средние дистанции с учетом особенностей взаимодействия опорно-двигательного аппарата с различными опо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ш У.М. Литература изменяющегося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убная Т.Н. Теоретико-методологические основы социальной защиты детства в контексте гуманистической парадигмы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 изд-во ООО 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идаток В.Е., Самыгин П.С. Правосознание и правовые ценности молодежи в контексте российских реф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тов-н/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«Ан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иканокова Н.И. Стратегия управления экономическим развитием региона: вопросы теории и прак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в А.А. Стратегия развития регионального АПК в рыночных условиях (вопросы теории и методолог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 изд-во ООО 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ехурай Ф.В., Лухманов Д.Н. Эволюция расселения на территории Адыгеи в ХХ ве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кова Ф.К. Методическая модель развития русской связной речи у учащихся 5-9 классов адыгейской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кова Ф.К. Психолого-педагогические предпосылки системной работы над развитием русской связной речи учащихся 5-9 классов адыгейской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хо Д.С. Прямые изоклины и канонические формы полиномиальных дифференциальных систем на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унов Н.Х. Формирование базовой физической культуры личности в учебных заве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упин С.И. Культурный досуг: социальная сущность, ценностное содержание, технологии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ева Л.Х. Теоретические и практические основы игрового обучения студентов (на материале национальных иг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мит К.Д., Мамгетов К.Ю. Физиология развития девочек в период полового созре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, Изд-во СКНЦ ВШ Ю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мит К.Д., Поддубная Т.Н., Кононенко Н.В. Социально-педагогическая поддержка детей-сирот и детей, оставшихся без попечения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рг А.Ю., Женетль Н.Х. Бжедуги в конце 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ервой половине 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Х в.: социально-экономические отношения и политическое разви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ОАО «Полиграфиздат «Адыг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дже А.М., Купин В.А., Коблева Ш.Ш. Конституционный Суд Республики Адыгея. Итоги работы за 10 лет (1997-2007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 изд-во ООО 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ззо К.Г. В художественном мире И.Машбаш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ОАО «Полиграфиздат «Адыг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ззо К.Г. Тхакушинов Аслан: всадник всегда в сед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ОАО «Полиграфиздат «Адыг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ззо С.К. Квалификационная харктеристика корыстно-насильственных преступлений: разбой, грабе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рмав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ультиров Б.И. Конституция Российской Федерации и законотворчество: проблемы и перспекти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ОАО «Полиграфиздат «Адыг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уджен Э.А. Путь в истории: в поисках методологии иссле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 изд.во ООО 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34" w:name="__RefHeading___Toc194130356"/>
      <w:bookmarkEnd w:id="34"/>
      <w:r>
        <w:rPr>
          <w:rFonts w:cs="Arial" w:ascii="Arial" w:hAnsi="Arial"/>
          <w:b/>
          <w:sz w:val="28"/>
          <w:szCs w:val="28"/>
        </w:rPr>
        <w:t>Книг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5771"/>
        <w:gridCol w:w="234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лягоз З.У. Доброе слово человеку: Ц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ыфым гущ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э фабэ тефэ. Избранные научные труды: хэшыпы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ыгъэ научнэ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офш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фгъэхэ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ООО «Ка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мтыль Р.Х. и др. Из истории населенных пунктов Республики Адыгея. Выпус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ОАО «Полиграфиздат «Адыг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ко З.Ю. Газета твоей судьбы: К 85-летию республиканской газеты «Советская Адыге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ОАО «Полиграфиздат «Адыг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ко З.Ю. и др. Адыгейская (Черкесская) энциклопед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entina Peshkova The Book of Hermes the Key to the Secret Doct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иканокова Н.И., Обмачевская С.Н. Налоговая компонента в воспроизводственном механизме экономики реги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иканокова Н.И., Сапиева И.Г. Формирование социально производственных комплексов (кластеров) как фактор активизации развития экономики реги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зд-во МГ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35" w:name="__RefHeading___Toc194130357"/>
      <w:r>
        <w:rPr>
          <w:rFonts w:cs="Arial" w:ascii="Arial" w:hAnsi="Arial"/>
          <w:b/>
          <w:sz w:val="28"/>
          <w:szCs w:val="28"/>
        </w:rPr>
        <w:t>Учебники</w:t>
      </w:r>
      <w:bookmarkEnd w:id="35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9" w:type="dxa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4320"/>
        <w:gridCol w:w="1440"/>
        <w:gridCol w:w="2340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рокова Р.Б. Адыгэ хабз (7 кл.) разделы по фолькл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Адыг. респ. книж. 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36" w:name="__RefHeading___Toc194130358"/>
      <w:r>
        <w:rPr>
          <w:rFonts w:cs="Arial" w:ascii="Arial" w:hAnsi="Arial"/>
          <w:b/>
          <w:sz w:val="28"/>
          <w:szCs w:val="28"/>
        </w:rPr>
        <w:t>Учебные пособия</w:t>
      </w:r>
      <w:bookmarkEnd w:id="36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  <w:gridCol w:w="1620"/>
        <w:gridCol w:w="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публ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ердов М.Я. Разработка и принятие управленческого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Ая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лева Ф.А. Английские баллады и романтическая поэзия в русских перево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лева Ф.А. Теория истории и практики художественного перев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ироков Х.З. Билингвизм: теоретические и прикладные аспекты (на материале адыгейского и русского язык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. Свид. № 9818 от 2 марта 2007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ю рег. 0320700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кова Л.Л., Калашникова Е.А. В помощь юному математ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Красно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й, изд-во «ЮНИК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дав И.Г. Геология Адыге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дав И.Г. Минеральные ресурсы Адыге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5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милова С.В. Лексико-грамматические тесты по француз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мирзе Н.К. Основы специальной псих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Аякс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мирзе Н.К. Что есть челове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для дополнительно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Аякс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, Доронина Н.В. Ритмика в специальном образ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айко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, Полянский А.В., Романов Д.А. Основы спортивной метр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Ф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янск-на-Кубани, изд-ский центр СГП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, Шалманов А.А., Зафесов А.М. Биомеханические основы волейб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тыхова Н.М. Элементы теории скалярных величи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Аякс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де З.А., Хут Ю.А., Казыханов Ф.Р., Хацац Ф.З. Изучение вопросов избирательного права и избирательного процесса в общеобразовательных учреждениях: структура и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Каче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Е.Н., Титаренко Е.А., Шевякова О.П. Пособие по линейному программ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ОАО «Полиграфиздат «Адыге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дава Е.Е. Практикум по общей теории статис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Каче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шина И.В., Кринко Е.Ф. Социология в текстах и контрольных зад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Ая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жаков А.В. Программное обеспечение автоматизированных систем в научных исследованиях. Часть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жаков А.В. Программное обеспечение автоматизированных систем в научных исследованиях. Част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 М.Р., Богус М.Б. Развитие интеллектуально-творческого потенциала личности студ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Каче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ек Ф.А., Хабекирова З.С. Грамматика английского языка для неязыковых факульт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инято С.И. Хрестоматия к программе «Доминанта» по музыкально-эстетическому развитию детей (3-4 лет). Часть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естома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рушин А.А. Управление социально-экономическим развитием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Аякс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рушин А.А. Практикум по курсу «Менеджмен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Аякс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цок Б.Р. История мировой литературы. Ч.1. 1900-19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Каче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дынская М.Е. Бухгалтерский учет в торгов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ий курс 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Фридма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нко Е.Н., Ковалева Н.В. Введение в профессию «Социальная педагог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шю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Аякс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убный А.О., Поддубная Т.Н. Социальная защита детства в Российской Федерации: Справочник социального педаг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тов-н/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Фени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убный А.О., Поддубная Т.Н. Управление системой социальной защиты дет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 по пед. 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тов-н/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Фени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ущенко Е.Б., Субботина И.П. Компьютерный практикум. Ч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ущенко Е.Б., Субботина И.П. Компьютерный практикум. Ч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И.С., Дзыбова С.А. Планирование на предприя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Т.М. Литературная критика и публицистика русского зарубеж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анова Т.М., Грибина Л.В. Символика сердца и души в фольклоре и авторских сказках 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Х – ХХ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ви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ИЦ АЛ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Т.М. Культура народов Адыге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нститут повышения квалифик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аляхо А.А. Кобл Битлюстен. Пье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естома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 изд-во ГУРИП Адыге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усова И.Ф., Хуажева А.Ш. Учебно-методический комплекс по теории и практике общего ауд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Фридма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шева М.М. Учебное пособие по английскому языку (для студентов Института физической культуры и дзюд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ехурай-Берзегова Л.Т. Анализ и диагностика финансово-хозяйственной деятельности пред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ова М.Р., Джандар Б.М. Старые и новые сказания о Кавка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Каче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рокова Р.Б., Унарокова М.Ю. Адыгэ хабз. (1-2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тетр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Адыг. респ. книж. изд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хо Д.С. Прямые изоклины и канонические формы полиноминальных дифференциальных систем на плос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Аякс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хатова З.К. Возвращение и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Аякс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зова С.А., Бегидова С.Н. Основы формирования опыта профессионально-творческого мышления педаг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унов Н.Х., Гунажоков И.К., Коджешау М.Х., Гонежук А.Г. Типовая учебная программа для прохождения курса «Технология спортивной подготов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ерзокова Н.А. Адыгейская историческая романистика: эволюция, своеобразие, поэтика на примере романа Т.Керашева «Одинокий всад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ерзокова Н.А. Комментарий к роману Исхака Машбаша «Раскаты далекого гро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това И.Р. Организация производственного учета на предприятиях АП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жева А.Ш., Джаримова З.А. Комплексный экономический анализ хозяйствен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Фридма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жева А.Ш., Джаримова З.А. Сборник практических заданий к курсу лекций «Комплексный экономический анализ хозяйственной деятельности» и «Анализ финансовой отче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Фридма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тыз К.К., Шебзухова Э.А. Охота на западном Кавказе (с палеолита до настоящего времен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мит К.Д., Сташ К.Д., Бгуашев А.Б. Профессиональные мануальные координационные способности штукатуров-маля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Каче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рг А.Ю. История Адыгеи: 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sz w:val="18"/>
                <w:szCs w:val="18"/>
              </w:rPr>
              <w:t>-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Х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Каче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лякова Н.Н. Ганс Сакс. Мейстерзингерские песни, стихотворения, шпрухи, басни, шванки, фастнахтшпи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уджен Э.А. Научная деятельность: организация и методология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пецкурса для аспира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37" w:name="__RefHeading___Toc194130359"/>
      <w:r>
        <w:rPr>
          <w:rFonts w:cs="Arial" w:ascii="Arial" w:hAnsi="Arial"/>
          <w:b/>
          <w:sz w:val="28"/>
          <w:szCs w:val="28"/>
        </w:rPr>
        <w:t>Учебно-методические пособия</w:t>
      </w:r>
      <w:bookmarkEnd w:id="37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  <w:gridCol w:w="16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публ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иев М.В. Программирование в сред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sz w:val="18"/>
                <w:szCs w:val="18"/>
              </w:rPr>
              <w:t xml:space="preserve">. Часть 1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BJE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CAL</w:t>
            </w:r>
            <w:r>
              <w:rPr>
                <w:rFonts w:cs="Arial" w:ascii="Arial" w:hAnsi="Arial"/>
                <w:sz w:val="18"/>
                <w:szCs w:val="18"/>
              </w:rPr>
              <w:t xml:space="preserve">. Знакомство с библиотек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C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иев М.В. Программирование в сред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sz w:val="18"/>
                <w:szCs w:val="18"/>
              </w:rPr>
              <w:t xml:space="preserve">. Часть 2.Графические возможност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sz w:val="18"/>
                <w:szCs w:val="18"/>
              </w:rPr>
              <w:t xml:space="preserve">. Элементы управл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sz w:val="18"/>
                <w:szCs w:val="18"/>
              </w:rPr>
              <w:t>3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иш М.Н. Этнопедагог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иш Ф.Н. Психолого-педагогический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иш Ф.Н., Ромицына Е.Г. Практическая психология в системе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тетрадь дидакт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джакова М.П., Афасижева Л.М., Новиков А.Н. Историческая грамматика русского языка (Морфология. Синтакси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ва Л.Л. Междисциплинарность в преподавании предметов естественно-математических дисциплин в начальной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уашев А.Б., Бахов Д.Е., Сташ К.Д. Профессионально значимые физические качества мастера общестроительных работ в процессе овладения професс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данок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Les categories textuel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сирова С.А., Шинова Г.С. Методические указания по домашнему чтению по роману Э.-М.Ремарка «На западном фронте без переме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ягоз З.У., Напсо И.М., Тешев В.А. Математика (тестовые задания для студентов экономического факульте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ллер Е.А. Методические указания по написанию курсовой работы по дисциплине  «Делопроизводство в кадровой службе предприя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дарева И.Н. Таможенное пра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урова М.Ш. Практикум по методике и технологии социа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урова М.Ш. Практикум по социальной педагог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урова М.Ш. Учебная программа по социальной педагог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урова М.Ш.Учебная программа по методике и технологии социа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мирзе Н.К. Основы специальной псих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римова З.А. Методические указания по написанию курсовых работ для студентов очной и заочной форм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Фрид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ыхова Н.М. Межпредметная интеграция как средство повышения эффективности обучения младших школьников решению текстовых арифме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ко В.В., Панеш Б.Х. Элементы интеграции в естественно-математической подготовке детей дошкольн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Е.Н., Бирюкова Е.В., Краль Н.А. Методические рекомендации по выполнению курсовой работы по специальности 080501 Менедж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Фабэ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Е.Н., Бирюкова Е.В., Краль Н.А. Методические рекомендации по выполнению дипломной работы для студентов МГГТК АГУ по специальности 080501 Менедж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Фабэ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йтунян М.А. Социальная психология: Интегральный ку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джешау М.А. Графический редакто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eeHand</w:t>
            </w:r>
            <w:r>
              <w:rPr>
                <w:rFonts w:cs="Arial" w:ascii="Arial" w:hAnsi="Arial"/>
                <w:sz w:val="18"/>
                <w:szCs w:val="18"/>
              </w:rPr>
              <w:t>: основы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жаков А.В. Программное обеспечение автоматизированных систем в научных исслед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банова Е.М. Кримнналистика. Раздел 2. Криминалистическая тех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Ка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малиева З.Х., Ляушева С.А., Тугуз Ф.К. Инновационные подходы к организации НИДС в ву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малиева З.Х., Ляушева С.А., Тугуз Ф.К. Летний методологический университет как эффективная форма развития научно-исследовательской деятельности студ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чмезова Л.Л. Табличный редакто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ce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ушева С.А., Курмалиева З.Х., Тугуз Ф.К.  Реализация концепции СНО АГУ и ЛМУ 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зоян Р.Э. Финансовое право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«Глобу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енко С.А. Методическое пособие по рассказам Леонарда Т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«Глобу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енко С.А. Учебно-методическое пособие по материалам современной немецкой пре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«Глобу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уар З.К., Борисова Г.А. Задачи подготовки учителей начальных классов к обучению младших школьников к изучению иностранному языку в системе повышения квалификации работников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уар З.К., Борисова Г.А. Проектная методика подготовки учителей начальных классов к раннему обучению учащихся иностранному языку в системе повышения квалиф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цок Б.Р. Учебно-практическое пособие по истории мировой литературы для студентов факультетов иностранных яз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Ка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ляшева И.А., Абрегов А.Н., Архипова И.В. и др. Русский язык. Методическое пособие для подготовки к государственным экзаменам по русскому языку для студентов филологического факульт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нская Н.П., Нагоев А.В. Экономические информационные системы и технологии. Модуль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нская Н.П., Нагоев А.В. Экономические информационные системы и технологии. Модуль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нко Е.Н., Сельмидис Л.Ф. Психология зрелого возраста и геронтопсих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чентлешева Т.Х. Методические указания по английскому языку для студентов неязыковых ву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иканокова Н.И. История экономических у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иканокова Экономическая те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цов А.С. Основы техники и технологии средств массовой информации (радиовещ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ютин В.Д., Зубкова Л.Н. Алгебраические системы и основания арифме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булет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Project Exercises Book. </w:t>
            </w:r>
            <w:r>
              <w:rPr>
                <w:rFonts w:cs="Arial" w:ascii="Arial" w:hAnsi="Arial"/>
                <w:sz w:val="18"/>
                <w:szCs w:val="18"/>
              </w:rPr>
              <w:t>Задание в проектном форма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ютин В.Д., Терехова Л.А. Стохастика в канве школьной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ИУ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аипова И.В. Бухгалтерская (финансовая) отчетность организации. Часть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Фрид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аипова И.В. Курс лекций по предмету «Бухгалтерская (финансовая) отчетность» Тема «Бухгалтерский баланс (форма №1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аипова И.В. Курс лекций по предмету «Бухгалтерская (финансовая) отчетность» Тема «Отчет о прибылях и убытках (форма №2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ынина А.И. Материалы к лекционному курсу по синтаксису сложного предложения современного рус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жиева А.Я. Руководство по выполнению лабораторных работ по возрастной физ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жиева А.Я., Кагазежева Н.Х. Руководство по выполнению лабораторных заданий по курсу общей физ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пачева С.М. Роль игры в учебном проце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ООО «Ая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ткова С.Б. Инструктивно-методическая памятка по организации педпрактики студентов на факультетах АГУ (в помощь руководителя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чемизова М.А. Современный адыгейский язы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жева А.Ш., Куек З.Н. Обоснование мер повышения эффективности интеграции хозяйствующих субъектов в агропромышленном комплексе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МГ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жуова З.А. История государства и права зарубежных стр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«Глобу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жуова З.А. Римское пра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«Глобу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рум Р.Ю., Субботина И.П. Основы информационн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учев Н.Ш. Народная диплома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назирова С.К. Методические указания по выполнению курсовой работы по дисциплине «Организация производства на предприятиях отрас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назирова С.К. Учебно-методические указания по курсу «Организация производства на предприятиях отрас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нтыжева З.И., Лавриченко В.В., Лавриченко С.П. Актуальные проблемы гигиены питания при подготовке юных футбол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дже А.М., Шаззо С.К. Уголовное пра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атлохова Е.Д., Схакумидова М.С. Русский язык :Теория и методика препода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лякова Н.Н. 100 великих нем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7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лехова Л.В. Сюжетные задачи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38" w:name="__RefHeading___Toc194130360"/>
      <w:bookmarkEnd w:id="38"/>
      <w:r>
        <w:rPr>
          <w:rFonts w:cs="Arial" w:ascii="Arial" w:hAnsi="Arial"/>
          <w:b/>
          <w:sz w:val="28"/>
          <w:szCs w:val="28"/>
        </w:rPr>
        <w:t>Учебники и учебные пособия с грифами</w:t>
      </w:r>
    </w:p>
    <w:p>
      <w:pPr>
        <w:pStyle w:val="Style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jc w:val="both"/>
        <w:rPr/>
      </w:pPr>
      <w:r>
        <w:rPr>
          <w:rFonts w:cs="Arial" w:ascii="Arial" w:hAnsi="Arial"/>
          <w:sz w:val="22"/>
          <w:szCs w:val="22"/>
        </w:rPr>
        <w:t>В 2007 году ста тридцати пяти учебным изданиям присвоены грифы (в 2006 году – 128): одному учебному изданию присвоен гриф Министерства образования и науки Российской Федерации, шести – гриф Учебно-методического объединения, тринадцати – гриф Министерства образования и науки Республики Адыгея, одному  – гриф ЮО РАО, ста шести – гриф Научно-методического совета АГУ.</w:t>
      </w:r>
    </w:p>
    <w:p>
      <w:pPr>
        <w:pStyle w:val="Style9"/>
        <w:jc w:val="both"/>
        <w:rPr/>
      </w:pPr>
      <w:r>
        <w:rPr>
          <w:rFonts w:cs="Arial" w:ascii="Arial" w:hAnsi="Arial"/>
          <w:sz w:val="22"/>
          <w:szCs w:val="22"/>
        </w:rPr>
        <w:t xml:space="preserve">В 2007 году </w:t>
      </w:r>
      <w:r>
        <w:rPr>
          <w:rFonts w:cs="Arial" w:ascii="Arial" w:hAnsi="Arial"/>
          <w:b/>
          <w:bCs/>
          <w:sz w:val="22"/>
          <w:szCs w:val="22"/>
        </w:rPr>
        <w:t>гриф Минобразования РФ</w:t>
      </w:r>
      <w:r>
        <w:rPr>
          <w:rFonts w:cs="Arial" w:ascii="Arial" w:hAnsi="Arial"/>
          <w:sz w:val="22"/>
          <w:szCs w:val="22"/>
        </w:rPr>
        <w:t xml:space="preserve"> присвоен учебному пособию: </w:t>
      </w:r>
    </w:p>
    <w:p>
      <w:pPr>
        <w:pStyle w:val="Style9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Чеучева А.К. «Северо-Западный Кавказ в политике Великобритании и Османской империи в последней четверти </w:t>
      </w:r>
      <w:r>
        <w:rPr>
          <w:rFonts w:cs="Arial" w:ascii="Arial" w:hAnsi="Arial"/>
          <w:sz w:val="22"/>
          <w:szCs w:val="22"/>
          <w:lang w:val="en-US"/>
        </w:rPr>
        <w:t>XVIII</w:t>
      </w:r>
      <w:r>
        <w:rPr>
          <w:rFonts w:cs="Arial" w:ascii="Arial" w:hAnsi="Arial"/>
          <w:sz w:val="22"/>
          <w:szCs w:val="22"/>
        </w:rPr>
        <w:t xml:space="preserve">—60-х гг.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.» - Майкоп, ООО «Качество», 2007, - 352 с.; </w:t>
      </w:r>
    </w:p>
    <w:p>
      <w:pPr>
        <w:pStyle w:val="Style9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риф Учебно-методического объединения по образованию в области финансов, учета и мировой экономики </w:t>
      </w:r>
      <w:r>
        <w:rPr>
          <w:rFonts w:cs="Arial" w:ascii="Arial" w:hAnsi="Arial"/>
          <w:sz w:val="22"/>
          <w:szCs w:val="22"/>
        </w:rPr>
        <w:t>присвоен учебным пособиям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Таусова И.Ф., Хуажева А.Ш. «Учебно-методический комплекс по теории и практике общего аудита». Майкоп, изд-во Фридмана, 9,2 п.л. 2007. 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угаипова И.В. «Бухгалтерская (финансовая) отчетность организации». Часть 1. Майкоп, изд-во Фридмана, 2007, 7 п.л.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Хотова И.Р. «Организация производственного учета на предприятиях АПК»; Майкоп, Изд-во АГУ, 7,7 п.л., 2007 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рдынская М.Е. «Бухгалтерский учет в торговле. Краткий курс лекций», Майкоп, изд-во Фридмана, 2007, 6,75 п.л.</w:t>
      </w:r>
    </w:p>
    <w:p>
      <w:pPr>
        <w:pStyle w:val="Style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риф Учебно-методического объединения по специальностям педагогического образования при Минобрнауки РФ присвоен учебным пособиям: 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Шелехова Л.В. «Сюжетные задачи по математике». Майкоп, изд-во АГУ, 2007, 11 п.л.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. Поддубная Т.Н., Поддубный А.О. «Управление системой социальной защиты детства», Ростов-на-Дону: Феникс, 347 с. (21,7 п.л.) </w:t>
      </w:r>
    </w:p>
    <w:p>
      <w:pPr>
        <w:pStyle w:val="Style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иф Министерства образования и науки Республика Адыгея присвоен учебникам и учебным пособиям:</w:t>
      </w:r>
    </w:p>
    <w:p>
      <w:pPr>
        <w:pStyle w:val="Style9"/>
        <w:jc w:val="both"/>
        <w:rPr/>
      </w:pPr>
      <w:r>
        <w:rPr>
          <w:rFonts w:cs="Arial" w:ascii="Arial" w:hAnsi="Arial"/>
          <w:sz w:val="22"/>
          <w:szCs w:val="22"/>
        </w:rPr>
        <w:t>8. Багироков Х.З., Волкова М.О. «Онтология билингвизма (на материале Республики Адыгея)»;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Блягоз З.У. (Составитель) «Билингвизм: обучение языку и речи». Сборник трудов 2007, 14 п.л., 254 с. Изд.-во АГУ. Учебное пособие; 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Жукова И.Н., Малых В.С. «Физические олимпиады в Адыгее»;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черет Ю.В. (Составитель) «Д.Натхо. Пьесы. Жизнь и творчество: книга для чтения».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Волкодав И.Г. «Геология Адыгеи», Майкоп, Изд-во АГУ, 15,75 п.л., 2007 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Волкодав И.Г. «Минеральные ресурсы Адыгеи», Майкоп, Изд-во АГУ, 15,25 п.л., 2007 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Волкодав И.Г., Белуженко Е.В., Деркачева М.Г. и др. «Олигоценовые и неогеновые отложения долины реки Белой (Адыгея)». Майкоп, Изд-во АГУ, 2007, 7 п.л.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айко В.В., Панеш Б.Х. «Элементы интеграции в естественно-математической подготовке детей дошкольного возраста». Майкоп, Изд-во АГУ, 2007, 11,7 п.л.,.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Унарокова М.Ю., Унарокова Р.Б. Учебник «Адыгэ хабз» («Адыгский этикет») для 1-7 классов средней школы, 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нарокова М.Ю., Унарокова Р.Б. Рабочая тетрадь к учебнику «Адыгэ хабз» («Адыгский этикет») для первого и второго классов.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Схакумидова М.С., Шеватлохова Е.Д. «Русский язык: вопросы теории и практики методики преподавания русского языка» 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Хутыз К.К., Шебзухова Э.А. «Охота на западном Кавказе (с палеолита до настоящего времени)». Майкоп, Изд-во АГУ, 2007, 22,2 п.л.,.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Апиш М.Н. «Этнопедагогика». Учебная программа. Майкоп, Изд-во «Аякс», 2007, 2,5 п.л. </w:t>
      </w:r>
    </w:p>
    <w:p>
      <w:pPr>
        <w:pStyle w:val="Style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риф ЮО РАО присвоен учебному пособию: 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Лозовская Р.И.  «Развитие духовности личности в системе музыкального образования».</w:t>
      </w:r>
      <w:r>
        <w:br w:type="page"/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bookmarkStart w:id="39" w:name="__RefHeading___Toc194130361"/>
      <w:bookmarkEnd w:id="39"/>
      <w:r>
        <w:rPr>
          <w:rFonts w:cs="Arial Black" w:ascii="Arial Black" w:hAnsi="Arial Black"/>
          <w:bCs/>
          <w:color w:val="000000"/>
          <w:sz w:val="36"/>
          <w:lang w:val="en-US"/>
        </w:rPr>
        <w:t>VI</w:t>
      </w:r>
      <w:r>
        <w:rPr>
          <w:rFonts w:cs="Arial Black" w:ascii="Arial Black" w:hAnsi="Arial Black"/>
          <w:bCs/>
          <w:color w:val="000000"/>
          <w:sz w:val="36"/>
        </w:rPr>
        <w:t>. НАУЧНЫЕ МЕРОПРИЯТИЯ, ПРОВЕДЕННЫЕ НА БАЗЕ  АДЫГЕЙСКОГО ГОСУНИВЕРСИТЕТА В 2007 г.</w:t>
      </w:r>
    </w:p>
    <w:p>
      <w:pPr>
        <w:pStyle w:val="Normal"/>
        <w:rPr>
          <w:rFonts w:ascii="Arial Black" w:hAnsi="Arial Black" w:cs="Arial Black"/>
          <w:bCs/>
          <w:color w:val="000000"/>
          <w:sz w:val="28"/>
        </w:rPr>
      </w:pPr>
      <w:r>
        <w:rPr>
          <w:rFonts w:cs="Arial Black" w:ascii="Arial Black" w:hAnsi="Arial Black"/>
          <w:bCs/>
          <w:color w:val="000000"/>
          <w:sz w:val="28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40" w:name="__RefHeading___Toc194130362"/>
      <w:bookmarkEnd w:id="40"/>
      <w:r>
        <w:rPr>
          <w:rFonts w:cs="Arial" w:ascii="Arial" w:hAnsi="Arial"/>
          <w:b/>
          <w:sz w:val="28"/>
          <w:szCs w:val="28"/>
        </w:rPr>
        <w:t>Участие в научных мероприятиях</w:t>
      </w:r>
    </w:p>
    <w:p>
      <w:pPr>
        <w:pStyle w:val="Style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давателями АГУ представлено 259 докладов на 222 конференциях разных уровней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7"/>
        <w:gridCol w:w="1887"/>
        <w:gridCol w:w="1948"/>
        <w:gridCol w:w="476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мероприят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аутентичного песнопения и инструментальной музыки ансамбля «Жъыу» АГУ (Центр адыговедения)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-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Всероссийская научная конференция молодых ученых «Наука. Образование. Молодежь»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-2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еля родного язык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 Юридический факульт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игра по гражданскому прав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скусст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методический семинар «Музыкальная педагогика: проблемы и перспективы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скусст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 школьников по музык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-2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 иностранных язы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ая олимпиада студентов по иностранным языка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-1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 факульт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Всероссийская научно-практическая конференция «Агропромышленный комплекс и актуальные проблемы экономики регионов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Долуденко Е.А. «Интернет: новые возможности в обучении иностранному языку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-1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ая студенческая научная конференц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 «Этический кодекс АГУ. Каким ему быть?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-2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 математики и компьютерных нау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ый этап Всероссийской олимпиады школьников по математик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ое занятие «Предупреждение и регулирование конфликтов в практической деятельности классных руководителей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 иностранных язы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ы студентов по английскому, немецкому и арабскому языка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К и дзюд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Международная электронная научная конференция «Физическая культура, спорт, биомеханика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-1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методологический университе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 Институт искусст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 «Вопросы изучения и преподавания адыгской музыки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-3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 факульт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дународный российско-французский семинар по денежно-финансовым проблемам современной российской экономики: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ессия секции «Проблемы и перспективы экономики российских регионов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-2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тренинг «Основы оценки иностранных документов об образовании» в рамках проекта Ф-10 Федеральной целевой программы Федерального агентства по образованию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ГУ, Институт искусств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заочная научно-практическая конференция «Интегративная психология и педагогика искусства в полиэтническом регионе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еминар «Организация научно-исследовательской работы с учащимися в школе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ГУ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 факульт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ий семинар по проблемам содействия развитию малых форм предприятий в научно-технической сфере (при участии Фонда Бортника при Правительстве РФ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 Факультет иностранных язы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ая научно-практическая конференция «Актуальные проблемы переводоведения и методики обучения в вузе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«Проектирование структуры и содержания образовательных модулей подготовки бакалавров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-1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 иностранных язы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учно-практическая конференция «Актуальные проблемы языкового образования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-2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 иностранных язы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студен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-22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 Факультет естествозн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 для студентов по биолог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«Проблемы философии и истории науки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Чт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 Институт искусст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«Социокультурная адаптация косовских адыгов в Адыгее» при поддержке Российского гуманитарного научного фонда. Проект № 07-06-00767а «Косовские адыги в Адыгее: проблемы адаптации репатриантов и устойчивое развитие региона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 Институт искусст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«Влияние музыки на развитие личности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арабского языка и вторых иностранных язы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етический конкурс, конкурс стенгазет, конкурс арабской каллиграфии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 Филологический факульт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 по русскому языку, посвященная 2007 году – году международного русского язы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арабского языка и вторых иностранных язы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«Проблемы современного литературного арабского языка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 факультет естествозн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«Современные технологии обучения химии, биологии, географии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«Философские проблемы естествознания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-24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У, Институт искусст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заочная научно-практическая конференция «Музыкальная летопись российских регион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jc w:val="center"/>
        <w:rPr>
          <w:rFonts w:ascii="Arial" w:hAnsi="Arial" w:cs="Arial"/>
          <w:bCs/>
          <w:szCs w:val="24"/>
        </w:rPr>
      </w:pPr>
      <w:bookmarkStart w:id="41" w:name="__RefHeading___Toc194130363"/>
      <w:bookmarkEnd w:id="41"/>
      <w:r>
        <w:rPr>
          <w:rFonts w:cs="Arial Black" w:ascii="Arial Black" w:hAnsi="Arial Black"/>
          <w:bCs/>
          <w:color w:val="000000"/>
          <w:sz w:val="36"/>
          <w:lang w:val="en-US"/>
        </w:rPr>
        <w:t>VII</w:t>
      </w:r>
      <w:r>
        <w:rPr>
          <w:rFonts w:cs="Arial Black" w:ascii="Arial Black" w:hAnsi="Arial Black"/>
          <w:bCs/>
          <w:color w:val="000000"/>
          <w:sz w:val="36"/>
        </w:rPr>
        <w:t>. Новые формы управления и организации проведения научных исследований в АГУ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инфраструктуру вуза входят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учебно-исследовательских лабораторий,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научно-образовательных центров и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музея, которые наделены исследовательскими и образовательными функциями. Центр «Здоровье», лаборатории «Физиология развития ребенка» и «Биомеханика» оснащены современным уникальным оборудованием для комплексного медико-биологического мониторинга адаптивных возможностей и состояния здоровья детей, подростков, обучающейся молодежи, спортсменов, преподавателей. Сегодня общая стоимость приборной базы оценивается на сумму более </w:t>
      </w:r>
      <w:r>
        <w:rPr>
          <w:rFonts w:cs="Arial" w:ascii="Arial" w:hAnsi="Arial"/>
          <w:b/>
          <w:bCs/>
          <w:sz w:val="24"/>
          <w:szCs w:val="24"/>
        </w:rPr>
        <w:t>10,5 млн. рублей</w:t>
      </w:r>
      <w:r>
        <w:rPr>
          <w:rFonts w:cs="Arial" w:ascii="Arial" w:hAnsi="Arial"/>
          <w:sz w:val="24"/>
          <w:szCs w:val="24"/>
        </w:rPr>
        <w:t xml:space="preserve">. В 2007 году Центр «Здоровье» и лаборатория «Физиология развития ребенка» были доукомплектованы диагностическим оборудованием нового поколения на сумму более </w:t>
      </w:r>
      <w:r>
        <w:rPr>
          <w:rFonts w:cs="Arial" w:ascii="Arial" w:hAnsi="Arial"/>
          <w:b/>
          <w:bCs/>
          <w:sz w:val="24"/>
          <w:szCs w:val="24"/>
        </w:rPr>
        <w:t>1 924 300 рублей</w:t>
      </w:r>
      <w:r>
        <w:rPr>
          <w:rFonts w:cs="Arial" w:ascii="Arial" w:hAnsi="Arial"/>
          <w:sz w:val="24"/>
          <w:szCs w:val="24"/>
        </w:rPr>
        <w:t xml:space="preserve">, что позволило значительно расширить экспериментальную базу по подготовке докторских и кандидатских диссертац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07 году образован социально-психологический центр «Ориентир» для разработки и внедрения новых социально-психолого-педагогических технологий в разных социальных сферах по обеспечению процесса воспитания детей и молодежи,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азвития научного творчества молодежи в рамках НТП «Развитие научного потенциала высшей школы (2006-2008 годы)» при кафедрах, учебно-научных центрах и лабораториях в </w:t>
      </w:r>
      <w:r>
        <w:rPr>
          <w:rFonts w:cs="Arial" w:ascii="Arial" w:hAnsi="Arial"/>
          <w:b/>
          <w:bCs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</w:rPr>
        <w:t xml:space="preserve"> году было создано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студенческих творческих коллективов (СТК),  в </w:t>
      </w:r>
      <w:r>
        <w:rPr>
          <w:rFonts w:cs="Arial" w:ascii="Arial" w:hAnsi="Arial"/>
          <w:b/>
          <w:bCs/>
          <w:sz w:val="24"/>
          <w:szCs w:val="24"/>
        </w:rPr>
        <w:t xml:space="preserve">2007 </w:t>
      </w:r>
      <w:r>
        <w:rPr>
          <w:rFonts w:cs="Arial" w:ascii="Arial" w:hAnsi="Arial"/>
          <w:sz w:val="24"/>
          <w:szCs w:val="24"/>
        </w:rPr>
        <w:t xml:space="preserve">г. их количество возросло до 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, в настоящее время в АГУ </w:t>
      </w: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 xml:space="preserve"> СТК, которые работают под руководством профессоров и доцентов университета. Каждым творческим коллективом разработана программа НИР СТК, с указанием направления научной деятельности, цели, задач, содержания НИР, руководителей, количества студентов, участвующих в работе, ожидаемого научного результата и предполагаемого использования результатов в образовательном процессе и других сферах. Результативность деятельности СТК оценивается по следующим показателям: участие студентов СТК в открытых конкурсах на лучшую научную работу студентов, проводимых Министерством образования и науки РФ, медали, дипломы, гранты, премии, полученные на конкурсах на лучшую НИР; участие в олимпиадах, научных конференциях, научные публикации, в том числе в ежегодных сборниках научных статей студентов и аспирантов, в журнале “Ab ovo” и т.п. В рамках СТК большая часть студентов работают на платной основе. В 2007 г. из НТП «Развитие научного потенциала высшей школы (2006-2008 годы)» профинансированы НИР в рамках СТК на сумму </w:t>
      </w:r>
      <w:r>
        <w:rPr>
          <w:rFonts w:cs="Arial" w:ascii="Arial" w:hAnsi="Arial"/>
          <w:b/>
          <w:bCs/>
          <w:sz w:val="24"/>
          <w:szCs w:val="24"/>
        </w:rPr>
        <w:t>668 тыс.860 руб</w:t>
      </w:r>
      <w:r>
        <w:rPr>
          <w:rFonts w:cs="Arial" w:ascii="Arial" w:hAnsi="Arial"/>
          <w:sz w:val="24"/>
          <w:szCs w:val="24"/>
        </w:rPr>
        <w:t xml:space="preserve">., в 2008 г. – на сумму </w:t>
      </w:r>
      <w:r>
        <w:rPr>
          <w:rFonts w:cs="Arial" w:ascii="Arial" w:hAnsi="Arial"/>
          <w:b/>
          <w:bCs/>
          <w:sz w:val="24"/>
          <w:szCs w:val="24"/>
        </w:rPr>
        <w:t>844 тыс. 455 ру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07г. на базе Республиканской естественно-математической школы разработана технология многоуровневого углубленного изучения математики, химии, биологии в системе довузовской подготовки в условиях Республики Адыгея. Создана целостная концепция дополнительного обучения математике, физике, химии, биологии и отработана методика проведения олимпиад для учащихся младших классов Республики Адыгея; подготовлена программа многоуровневого дополнительного обучения с учетом различной степени подготовленности учащихся; разработана программа для занятий математических кружков; отработаны принципы и методики проведения летних и зимних математических школ с использованием как индивидуального, так и группового методов обучения; к работе регулярно привлекаются известные в России специалисты по работе с математически одаренными учащимися. Учащиеся школы за годы ее существования с 1998 г. 56 раз становились призерами зональных и заключительных этапов Всероссийской олимпиады школьников по математике и семь раз по физике. Все выпускники школы поступают в вузы, включая и ведущие вузы страны (МГУ, СПбГУ, МФТИ). В целях повышения эффективности довузовской подготовки, формирования более качественного контингента абитуриентов в 2007 году совместно с Центральным оргкомитетом Всероссийских олимпиад школьников и Министерством образования и науки РФ университет осуществлял организационно-методическое обеспечение подготовки и проведения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(заключительного) этапов Всероссийской олимпиады школьников по математике. В ВДЦ «Орленок» Республиканская естественно-математическая школа при АГУ при поддержке Федерального агентства по образованию РФ провела третью Всероссийскую смену «Юный математик» и второй  Южный математический турнир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нутренней АТС АГУ установлен цифровой ADSL-коммутатор, который позволил подключить все деканаты и кафедры в единую компьютерную сеть университета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ая сеть АГУ включает в себя коммуникационный узел (в составе серверов фирм SUN, Intel, Advantage и коммуникационного оборудования фирмы CISCO), 29 локальных сетей компьютерных классов, компьютеры деканатов, кафедр и администрации АГУ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овой канал доступа к Интернет емкостью 2 Мбит/с через Федеральную университетскую компьютерную сеть России RUNNet организован с помощью оператора магистральной цифровой сети связи «Компании ТрансТелеКом»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зловых точках сети установлено лицензионное программное обеспечение, основанное на операционных системах Linux (Gentoo, Mandriva), Solaris, Windows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направлением информатизации является формирование и развитие образовательных и научных ресурсов университета. В настоящее время успешно эксплуатируются: официальный WWW-сервер и информационно-методический сервер университета, межфакультетский предметно-ориентированный сервер приложений, почтовый сервер. Сотрудниками Вычислительного Центра оказывается помощь в создании тематических сайтов и сайтов подразделений университета. Создание сети позволило организовать различные сервисы, при помощи которых стало возможным: пользоваться электронной почтой с компьютеров, находящихся в локальной сети, не посещая Интернет классов, размещать и просматривать сайты, участвовать в тематических форумах на сайте университета, появился доступ к межфакультетскому серверу приложений. На базе ВЦ развивается лаборатория геоинформационных технологий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ся работы по развитию интегрированной автоматизированной информационной системы (ИАИС), заказчиком которой является Министерство образования и науки РФ. Университет является соисполнителем подсистем ИАИС. Разработаны подсистемы и работают подсистемы ИАИС: «Абитуриент»,  «Контроль оплаты обучения», «Отдел кадров. Студенты», «Отдел кадров. Сотрудники», идет обкатка подсистемы «Деканат, Кафедра»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информационного обеспечения образовательного процесса и научных исследований открыт информационный исследовательский центр библиотеки, который включает электронную базу диссертаций Российской государственной библиотеки, электронную базу центральной библиотеки образовательных ресурсов, журналы “EBSCO”, информационную систему «РОССИЯ». Имеется открытый доступ к полнотекстовым российским и канадским диссертациям (на английском и французском языках).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формирования образовательных и научных ресурсов университета является модернизация Научной библиотеки. В настоящее время научная библиотека университета имеет современную электронную библиотеку, что позволило сделать качественный переход на новый уровень обслуживания читателей. Приобретена автоматизированная информационно-библиотечная система “MARK-SQL” (версия 1.10). Сотрудники библиотеки прошли обучение на специальных курсах. Выполнены работы по подключению Научной библиотеки к сети университета. Вследствие этого стало возможным выставить электронный каталог в сети Интернет. Сейчас можно получать необходимую информацию со своего рабочего места и не только из библиотеки университета, но и других библиотек. На данный момент через локальную сеть университета и сеть Интернет доступны: просмотр электронного каталога, поиск, заказ и получение требуемого документа на собственный компьютер. Библиотека с 2006 года – участник корпоративного проекта «Межрегиональная аналитическая роспись статей (МАРС)» и «Электронная доставка документа (ЭДД)». С 2007 года оба эти проекта осуществляются в рамках Ассоциации региональных библиотечных консорциумов АРБИКОН.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Научная библиотека АГУ зарегистрирована в Интеллект-библиотеке IQ lib (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www.iqlib.ru</w:t>
        </w:r>
      </w:hyperlink>
      <w:r>
        <w:rPr>
          <w:rFonts w:cs="Arial" w:ascii="Arial" w:hAnsi="Arial"/>
          <w:sz w:val="24"/>
          <w:szCs w:val="24"/>
        </w:rPr>
        <w:t xml:space="preserve">), предоставляющей полнотекстовые публикации на своем сайте. 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а является участником программы “Электронная информация для библиотек”, обеспечивающая доступ к информационным массивам и базам данных, охватывающих более 4500 зарубежных академических периодических изданий по гуманитарным, общественным, естественным наукам. Научная библиотека АГУ заключила соглашения с организациями - держателями электронных ресурсов. В настоящее время имеется доступ в виртуальный диссертационный зал РГ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ается штрих-кодирование фондов научной библиотеки АГУ для повышения доступа к информации, продолжается ретроконверсия информационных ресурсов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jc w:val="center"/>
        <w:rPr/>
      </w:pPr>
      <w:bookmarkStart w:id="42" w:name="__RefHeading___Toc194130364"/>
      <w:bookmarkEnd w:id="42"/>
      <w:r>
        <w:rPr>
          <w:rFonts w:cs="Arial Black" w:ascii="Arial Black" w:hAnsi="Arial Black"/>
          <w:bCs/>
          <w:color w:val="000000"/>
          <w:sz w:val="36"/>
          <w:lang w:val="en-US"/>
        </w:rPr>
        <w:t>VIII</w:t>
      </w:r>
      <w:r>
        <w:rPr>
          <w:rFonts w:cs="Arial Black" w:ascii="Arial Black" w:hAnsi="Arial Black"/>
          <w:bCs/>
          <w:color w:val="000000"/>
          <w:sz w:val="36"/>
        </w:rPr>
        <w:t>.Патентно-лицензионная работа</w:t>
      </w:r>
    </w:p>
    <w:p>
      <w:pPr>
        <w:pStyle w:val="Heading1"/>
        <w:jc w:val="center"/>
        <w:rPr>
          <w:rFonts w:ascii="Arial Black" w:hAnsi="Arial Black" w:cs="Arial Black"/>
          <w:bCs/>
          <w:color w:val="000000"/>
          <w:sz w:val="16"/>
          <w:szCs w:val="16"/>
        </w:rPr>
      </w:pPr>
      <w:r>
        <w:rPr>
          <w:rFonts w:cs="Arial Black" w:ascii="Arial Black" w:hAnsi="Arial Black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11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2006 году получен 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патент в области сельского хозяйства (соавтор доктор сельскохозяйственных наук, профессор кафедры ботаники АГУ Г.Н. Гудкова).</w:t>
      </w:r>
    </w:p>
    <w:p>
      <w:pPr>
        <w:pStyle w:val="Style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07 году получено </w:t>
      </w:r>
      <w:r>
        <w:rPr>
          <w:rFonts w:cs="Arial" w:ascii="Arial" w:hAnsi="Arial"/>
          <w:b/>
          <w:bCs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свидетельст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официальной регистрации программ для ЭВМ. 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1. Получено Свидетельство об официальной регистрации программы для ЭВМ № 2007612044 «Программа построения гравитационно-динамической модели рельефа “</w:t>
      </w:r>
      <w:r>
        <w:rPr>
          <w:rFonts w:cs="Arial" w:ascii="Arial" w:hAnsi="Arial"/>
          <w:sz w:val="24"/>
          <w:szCs w:val="24"/>
          <w:lang w:val="en-US"/>
        </w:rPr>
        <w:t>Gravity</w:t>
      </w:r>
      <w:r>
        <w:rPr>
          <w:rFonts w:cs="Arial" w:ascii="Arial" w:hAnsi="Arial"/>
          <w:sz w:val="24"/>
          <w:szCs w:val="24"/>
        </w:rPr>
        <w:t>”. Правообладатель: Государственное образовательное учреждение высшего профессионального образования  «Адыгейский государственный университет» (ГОУ ВПО «АГУ»)(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Автор Пикин Сергей Федорович (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Заявка № 2007610078. Дата поступления 10 января 2007 г. Зарегистрировано в Реестре программ для ЭВМ 18 мая 2007 г.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2. Получено Свидетельство об официальной регистрации программы для ЭВМ № 2007613949 «Информационно-аналитическая система бюро технической инвентаризации “</w:t>
      </w:r>
      <w:r>
        <w:rPr>
          <w:rFonts w:cs="Arial" w:ascii="Arial" w:hAnsi="Arial"/>
          <w:sz w:val="24"/>
          <w:szCs w:val="24"/>
          <w:lang w:val="en-US"/>
        </w:rPr>
        <w:t>Est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ventoriz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ster</w:t>
      </w:r>
      <w:r>
        <w:rPr>
          <w:rFonts w:cs="Arial" w:ascii="Arial" w:hAnsi="Arial"/>
          <w:sz w:val="24"/>
          <w:szCs w:val="24"/>
        </w:rPr>
        <w:t>” (ИАС БТИ “</w:t>
      </w:r>
      <w:r>
        <w:rPr>
          <w:rFonts w:cs="Arial" w:ascii="Arial" w:hAnsi="Arial"/>
          <w:sz w:val="24"/>
          <w:szCs w:val="24"/>
          <w:lang w:val="en-US"/>
        </w:rPr>
        <w:t>Est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</w:t>
      </w:r>
      <w:r>
        <w:rPr>
          <w:rFonts w:cs="Arial" w:ascii="Arial" w:hAnsi="Arial"/>
          <w:sz w:val="24"/>
          <w:szCs w:val="24"/>
        </w:rPr>
        <w:t>”) Правообладатель: Государственное образовательное учреждение высшего профессионального образования  «Адыгейский государственный университет» (ГОУ ВПО «АГУ») (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Авторы: Хунагов Рашид Думаличевич, Варшанина Татьяна Павловна, Плисенко Ольга Анатольевна, Пикин Сергей Федорович, Стародуб Игорь Владимирович, Кизянов Александр Федорович (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(Заявка № 2007613112. Дата поступления 26 июля 2007 г. Зарегистрировано в Реестре программ для ЭВМ 14 сентября 2007 г.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3. Получено Свидетельство об официальной регистрации программы для ЭВМ № 2007613950 «Информационно-аналитическая система ведения технической документации и электронных паспортов “</w:t>
      </w:r>
      <w:r>
        <w:rPr>
          <w:rFonts w:cs="Arial" w:ascii="Arial" w:hAnsi="Arial"/>
          <w:sz w:val="24"/>
          <w:szCs w:val="24"/>
          <w:lang w:val="en-US"/>
        </w:rPr>
        <w:t>Est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cument</w:t>
      </w:r>
      <w:r>
        <w:rPr>
          <w:rFonts w:cs="Arial" w:ascii="Arial" w:hAnsi="Arial"/>
          <w:sz w:val="24"/>
          <w:szCs w:val="24"/>
        </w:rPr>
        <w:t>” (ИАС “</w:t>
      </w:r>
      <w:r>
        <w:rPr>
          <w:rFonts w:cs="Arial" w:ascii="Arial" w:hAnsi="Arial"/>
          <w:sz w:val="24"/>
          <w:szCs w:val="24"/>
          <w:lang w:val="en-US"/>
        </w:rPr>
        <w:t>Est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cument</w:t>
      </w:r>
      <w:r>
        <w:rPr>
          <w:rFonts w:cs="Arial" w:ascii="Arial" w:hAnsi="Arial"/>
          <w:sz w:val="24"/>
          <w:szCs w:val="24"/>
        </w:rPr>
        <w:t>”) Правообладатель: Государственное образовательное учреждение высшего профессионального образования  «Адыгейский государственный университет» (ГОУ ВПО «АГУ») (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Авторы: Варшанина Татьяна Павловна, Плисенко Ольга Анатольевна, Стародуб Игорь Владимирович (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(Заявка № 2007613113. Дата поступления 26 июля 2007 г. Зарегистрировано в Реестре программ для ЭВМ 14 сентября 2007 г.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4. Получено Свидетельство об официальной регистрации программы для ЭВМ № 2007614781 – Программа визуализации геопространственных данных “</w:t>
      </w:r>
      <w:r>
        <w:rPr>
          <w:rFonts w:cs="Arial" w:ascii="Arial" w:hAnsi="Arial"/>
          <w:sz w:val="24"/>
          <w:szCs w:val="24"/>
          <w:lang w:val="en-US"/>
        </w:rPr>
        <w:t>Drag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ly</w:t>
      </w:r>
      <w:r>
        <w:rPr>
          <w:rFonts w:cs="Arial" w:ascii="Arial" w:hAnsi="Arial"/>
          <w:sz w:val="24"/>
          <w:szCs w:val="24"/>
        </w:rPr>
        <w:t>”. Правообладатель(ли): Государственное образовательное учреждение высшего профессионального образования  «Адыгейский государственный университет» (ГОУ ВПО «АГУ») (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Общество с ограниченной ответственностью научно-производственная фирма «Традиция» (ОООНПФ «Традиция») (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Авторы: Пикин Сергей Федорович, Кизянов Александр Федорович, Пикина Анна Викторовна, Варшанина Татьяна Павловна, Панфилов Антон Владимирович (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(Заявка № 2007613463. Дата поступления 28 августа 2007 г. Зарегистрировано в Реестре программ для ЭВМ 19 ноября 2007 г.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5. Получено Свидетельство об официальной регистрации программы для ЭВМ. Автоматизированная система редактирования и хранения генеральных планов  “</w:t>
      </w:r>
      <w:r>
        <w:rPr>
          <w:rFonts w:cs="Arial" w:ascii="Arial" w:hAnsi="Arial"/>
          <w:sz w:val="24"/>
          <w:szCs w:val="24"/>
          <w:lang w:val="en-US"/>
        </w:rPr>
        <w:t>Est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lot</w:t>
      </w:r>
      <w:r>
        <w:rPr>
          <w:rFonts w:cs="Arial" w:ascii="Arial" w:hAnsi="Arial"/>
          <w:sz w:val="24"/>
          <w:szCs w:val="24"/>
        </w:rPr>
        <w:t>” № 2007614495. Правообладатель: Государственное образовательное учреждение высшего профессионального образования  «Адыгейский государственный университет» (ГОУ ВПО «АГУ») (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Авторы: Варшанина Татьяна Павловна, Плисенко Ольга Анатольевна, Стародуб Игорь Владимирович (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(Заявка № 2007613463. Дата поступления 28 августа 2007 г. Зарегистрировано в Реестре программ для ЭВМ 19 ноября 2007 г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bookmarkStart w:id="43" w:name="__RefHeading___Toc194130365"/>
      <w:bookmarkEnd w:id="43"/>
      <w:r>
        <w:rPr>
          <w:rFonts w:cs="Arial Black" w:ascii="Arial Black" w:hAnsi="Arial Black"/>
          <w:bCs/>
          <w:color w:val="000000"/>
          <w:sz w:val="36"/>
          <w:lang w:val="en-US"/>
        </w:rPr>
        <w:t>IX</w:t>
      </w:r>
      <w:r>
        <w:rPr>
          <w:rFonts w:cs="Arial Black" w:ascii="Arial Black" w:hAnsi="Arial Black"/>
          <w:bCs/>
          <w:color w:val="000000"/>
          <w:sz w:val="36"/>
        </w:rPr>
        <w:t>.Периодические и научные издания, выпускаемые Адыгейским государственным университетом</w:t>
      </w:r>
    </w:p>
    <w:p>
      <w:pPr>
        <w:pStyle w:val="Style9"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“Труды ФОРА” (Труды Физического Общества Республики Адыгея), ежегодный журнал, публикующий на своих страницах научные и методические статьи по физике и математике, издается с 1996 г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учный журнал “Вестник Адыгейского государственного университета”. Издается с 1998 г. Журнал – подписной, информация о журнале размещена в каталоге Агентства «Роспечать» «Газеты. Журналы». Индексы издания 36001, 82227 (по филологии). Журнал включен в библиографические базы данных ВИНИТИ. Имеется электронная версия журнала на сайте &lt;http://www.vestnik.adygnet.ru&gt;. Журнал официально зарегистрирован в Депозитарии электронных изданий ФГУП НТЦ "ИНФОРМРЕГИСТР". Регистрационное свидетельство № 055 от 15 ноября 2006 г., номер государственной регистрации 0420700053.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учный и образовательный журнал “Филологический вестник”, публикующий работы об общих проблемах языкознания и литературоведения. Издается с 1999 года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“Вопросы теории и методологии истории”. Сборник научных трудов исторического факультета. Издается с 1995 г.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торический журнал “Диалоги с прошлым” включает статьи преподавателей, аспирантов и студентов по различным проблемам истории. Отв. редактор - проф., д.и.н. Э.А. Шеуджен, издается с 2000 г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“AB OVO” – ежегодный студенческий научный журнал, включает статьи студентов и аспирантов АГУ, победивших в конкурсах студенческих работ, издается с 2000 г.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борник статей преподавателей и аспирантов кафедры русского языка и методики его преподавания в начальных классах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борник тезисов ежегодной студенческой научной конференции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борник материалов ежегодной конференции аспирантов и молодых ученых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еждународный лингвистический журнал “Язык и межкультурная коммуникация” (Language and Intercultural Communication – International Linguistic Journal) издает факультет иностранных языков с 2002 г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Журнал “Псалъ” издается на базе Центра адыговедения Адыгейского государственного университета с 2002 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аучно-методическим центром АГУ (науч. рук. д.п.н., проф. Т.Ф.Сергеева) с 2003 г. издается научно-методический журнал “Образование. Пространство RU”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афедрой легкой атлетики Института физической культуры и дзюдо АГУ с 2003 г. издается сборник научных трудов «Проблемы физического воспитания и спорта: реалии и перспектив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афедрой естественно-математических дисциплин и методики их преподавания в системе дошкольного и начального образования с 2001 г. издается сборник статей «Педагоги о науке и образован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афедрой иностранных языков АГУ с 2006 г. издается сборник статей «Научно-методическое обеспечение преподавания иностранных языков на неязыковых факультетах в свете теории и практики межкультурной коммуник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туденческий журнал «Вестник геолого-минералогического музея АГУ».  Издается с 2006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АРИГИ и Адыгейским государственным университетом издается научный журнал «Философия, социология, культуролог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еты «СНОвести АГУ»; газета Студенческого самоуправления АГУ – «Студенческая прав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07 г. факультетом адыгейской филологии и культуры Адыгейского государственного университета стал издаваться студенческий журнал “Нэплъэгъу” («Взгляд»).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цензируемый и реферируемый научный журнал “Вестник Адыгейского государственного университета”, издаваемый АГУ с 1998 г., является подписным изданием, информация о журнале размещена в каталоге Агентства «Роспечать» «Газеты. Журналы». Индексы издания 36001, 82227 (филология). Журнал включен в библиографические базы данных ВИНИТИ. Имеется электронная версия журнала на сайте &lt;http://www.vestnik.adygnet.ru&gt;. Журнал официально зарегистрирован в Депозитарии электронных изданий ФГУП НТЦ "ИНФОРМРЕГИСТР". Регистрационное свидетельство № 055 от 15 ноября 2006 г., номер государственной регистрации 0420700053. С 2007 года реферируемый и рецензируемый научный журнал «Вестник Адыгейского государственного университета» стал издаваться по сериям Серия 1. «Регионоведение: философия, история, социология, экономика, юриспруденция, политология, культурология»; серия 2 «Филология и искусствоведение»; Серия 3. «Педагогика и психология»; Серия 4. «Естественно-математические и технические науки». В июле 2007 года журнал «Вестник Адыгейского государственного университета» включен в Перечень научных журналов и изданий, рекомендованных ВАК Министерства образования и науки РФ для публикации основных результатов кандидатских диссертаций по филологии.</w:t>
      </w:r>
      <w:r>
        <w:br w:type="page"/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jc w:val="center"/>
        <w:rPr/>
      </w:pPr>
      <w:bookmarkStart w:id="44" w:name="__RefHeading___Toc194130366"/>
      <w:bookmarkEnd w:id="44"/>
      <w:r>
        <w:rPr>
          <w:rFonts w:cs="Arial Black" w:ascii="Arial Black" w:hAnsi="Arial Black"/>
          <w:bCs/>
          <w:color w:val="000000"/>
          <w:sz w:val="36"/>
          <w:lang w:val="en-US"/>
        </w:rPr>
        <w:t>X</w:t>
      </w:r>
      <w:r>
        <w:rPr>
          <w:rFonts w:cs="Arial Black" w:ascii="Arial Black" w:hAnsi="Arial Black"/>
          <w:bCs/>
          <w:color w:val="000000"/>
          <w:sz w:val="36"/>
        </w:rPr>
        <w:t>. НАУЧНО-ИССЛЕДОВАТЕЛЬСКАЯ ДЕЯТЕЛЬНОСТЬ СТУДЕНТОВ</w:t>
      </w:r>
    </w:p>
    <w:p>
      <w:pPr>
        <w:pStyle w:val="Style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45" w:name="__RefHeading___Toc194130367"/>
      <w:bookmarkEnd w:id="45"/>
      <w:r>
        <w:rPr>
          <w:rFonts w:cs="Arial" w:ascii="Arial" w:hAnsi="Arial"/>
          <w:b/>
          <w:sz w:val="28"/>
          <w:szCs w:val="28"/>
        </w:rPr>
        <w:t>Организация научно-исследовательской деятельности студентов и их участие в НИР в 2007 году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4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221"/>
      </w:tblGrid>
      <w:tr>
        <w:trPr>
          <w:trHeight w:val="832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80"/>
              <w:rPr/>
            </w:pPr>
            <w:r>
              <w:rPr/>
              <w:t>Конкурсы на лучшую НИР студентов, организованные вузом, всего,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80"/>
              <w:rPr/>
            </w:pPr>
            <w:r>
              <w:rPr/>
              <w:t>Студенческие научные и научно-технические конференции и т.п., организованные вузом, всего,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8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 международные, всероссийские, региональны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80"/>
              <w:rPr/>
            </w:pPr>
            <w:r>
              <w:rPr/>
              <w:t>Выставки студенческих работ, организованные вузом, всего,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80"/>
              <w:rPr/>
            </w:pPr>
            <w:r>
              <w:rPr/>
              <w:t>Численность студентов очной формы обучения, все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22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80"/>
              <w:rPr/>
            </w:pPr>
            <w:r>
              <w:rPr/>
              <w:t>Численность студентов очной формы обучения, участвовавших в НИР, всего, из них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95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8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 указано в качестве исполнителей (соисполнителей) в отчетах о НИ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4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8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 с оплатой труда из средств Рособразова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9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8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 с оплатой труда из средств других источник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/>
              <w:t>Доклады на научных конференциях, семинарах и т.п. всех уровней</w:t>
            </w:r>
          </w:p>
          <w:p>
            <w:pPr>
              <w:pStyle w:val="Style14"/>
              <w:spacing w:before="60" w:after="40"/>
              <w:rPr/>
            </w:pPr>
            <w:r>
              <w:rPr/>
              <w:t>(в том числе студенческих), всего, из них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93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еждународных, всероссийских, региональ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15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/>
              <w:t>Экспонаты, представленные на выставках с участием студ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3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/>
              <w:t>Научные публикации, всего, из них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55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без соавторов - работников ву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45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/>
              <w:t>Студенческие работы, поданные на конкурсы на лучшую НИР, из них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0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/>
              <w:t>открытый конкурс, проводимый по приказу Минобрнауки России, на лучшую научную работу студентов по естественным, техническим и гуманитарным наук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1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/>
              <w:t>Медали, дипломы, грамоты, премии и т.п., полученные на конкурсах на лучшую НИР и на выставк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6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/>
              <w:t>открытый конкурс, проводимый по приказу Минобрнауки России, на лучшую научную работу студентов по естественным, техническим и гуманитарным наук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/>
              <w:t>Студенческие проекты, поданные на конкурсы гра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/>
              <w:t>Гранты, выигранные студент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40"/>
              <w:rPr/>
            </w:pPr>
            <w:r>
              <w:rPr/>
              <w:t>Стипендии Президента Российской Федерации, получаемые студент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2"/>
        <w:spacing w:lineRule="auto" w:line="240"/>
        <w:rPr/>
      </w:pPr>
      <w:bookmarkStart w:id="46" w:name="__RefHeading___Toc194130368"/>
      <w:bookmarkEnd w:id="46"/>
      <w:r>
        <w:rPr>
          <w:rFonts w:cs="Arial" w:ascii="Arial" w:hAnsi="Arial"/>
          <w:b/>
          <w:sz w:val="28"/>
          <w:szCs w:val="28"/>
        </w:rPr>
        <w:t>Перечень научных конференций, конкурсов, олимпиад, в которых принимали участие студенты СНО и аспиранты Адыгейского государственного университета 2007 г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028" w:type="dxa"/>
        <w:jc w:val="left"/>
        <w:tblInd w:w="-26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8"/>
        <w:gridCol w:w="3544"/>
        <w:gridCol w:w="2409"/>
        <w:gridCol w:w="1701"/>
        <w:gridCol w:w="851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нкурса, научной конференции,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и студентов и аспи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на получение специальных государственных стипендий Правительства РФ для аспирантов и студентов государственных образовательных учреждений высшего и среднего профессионального образования на 2006-2007 учебный год,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чук 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ишев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ФК и дзюд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на получение стипендии Президента РФ на 2006-2007 учебный год,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х 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цок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ф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ультет адыгейской филолог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на получение специальных стипендий Республики Адыгея</w:t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06-2007 учебный год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шинова 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ош 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итокова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утль 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цева 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юпикова 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хакумашева 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нов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яков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шхова 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енко 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ацуко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. искус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ФК и дзю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ествоз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я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логи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ха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ий открытый конкурс 2006 г. на лучшую научную работу студентов по естественным, техническим и гуманитарным наукам,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студент 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факультеты А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ая научно-практическая конференция «Музыка в современном мире: наука, педагогика, исполнительство», Там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охова 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шокова 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итут искус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Всероссийская конференция по педагогической физиологии,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нко И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и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ультет естествозн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- 30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XXIV</w:t>
            </w:r>
            <w:r>
              <w:rPr>
                <w:rFonts w:cs="Arial" w:ascii="Arial" w:hAnsi="Arial"/>
                <w:sz w:val="16"/>
                <w:szCs w:val="16"/>
              </w:rPr>
              <w:t xml:space="preserve"> Научная конференция студентов и молодых ученых вузов Южного федерального округа, г.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зова 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ич 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рный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в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динов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хов 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динова 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венцев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инский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гуц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ультет естествоз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ая Всероссийская научная конференция молодых ученых «Наука. Образование. Молодежь»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 и аспи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-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.02.-09.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Международная научно-практическая конференция «Фундаментальные и прикладные исследования в системе образования», Там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дин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.02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ная олимпиада по иностранным языкам (английский язык).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студентов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асова Д. (1 место), Авдеева Ю. (2 место), Сланко А. 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-е место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.03-02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ная олимпиада по немецкому языку.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студентов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а Анна,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етукова А. 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место)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козешева Сус. 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место)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игурда Оксана 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.03-02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ная олимпиада по французскому языку.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студентов</w:t>
            </w:r>
          </w:p>
          <w:p>
            <w:pPr>
              <w:pStyle w:val="Style8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ько Н. (1 место)</w:t>
            </w:r>
          </w:p>
          <w:p>
            <w:pPr>
              <w:pStyle w:val="Style8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абетова З.,               </w:t>
            </w:r>
          </w:p>
          <w:p>
            <w:pPr>
              <w:pStyle w:val="Style8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ьпарова Е. (2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.03-02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вая игра по гражданскому пра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Юридический 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рт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методический семинар «Музыкальная педагогика: проблемы и перспективы»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 и препод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ститут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.03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007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ада школьников по музыке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 и препод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ститут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.03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ая Открытая олимпиада Южного федерального университета по программированию для студенческих команд вузов и колледжей, прошедшей на базе ТТИ Южного федерального университета среди сборных команд высших учебных заведений и колледжей, Таганро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АГУ заняла 12 место (3 дипл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Математики и компьютер-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ных наук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Физ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.03-02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ая студенческая научно-практическая конференция «Правовое наследие России и современность», г. Наль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ков Зау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кух Азам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уров Азам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х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Юр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.04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08.04 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ая научная конференция студентов, аспирантов и молодых ученых «Ломоносов – 2007»,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енко Людми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ота за активное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Юр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.04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0.04 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нар «Научно-практическая конференция школьников как форма повышения эффективности образовательного процесса», Комитет по образованию г. Майкопа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нко К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анова Т.М. –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Ест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ероссийская научно-практическая конференция «Спортивно ориентированное физическое воспитание – новая педагогическая технолог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а»,  Перм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Сам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Балабух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Уз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.04-14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ональная студенческая конференция ИППК ЮФУ, Ростов-на-Дону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Чиркова Надежда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Дубровин Алексей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Напсо София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Богомолова Анна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Юрьева Юлия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доклады опубликова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р. Заболотний А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сторический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сторический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Экономич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яз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Юрид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.04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0.04 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ый студенческий фестиваль «Кавказ – наш общий дом», Международная  научно-практическая студенческая конференция «Русский язык – язык диалога культур», г. Ростов-на-Д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зин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ранова Саи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клады опубликова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р. Намитокова Р.Ю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Аспирант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Филолог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.04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9.04 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ая студенческая научная конференция,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Все факульт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5 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.04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9.04 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-класс Долуденко Е.А. «Интернет: новые возможности в обучении иностранному языку»,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Факультет иностранных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ая Международная конференция «Безопасность. Технологии. Управление» (SAFETY-2007), г. Тольят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дуб 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ко Ол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.р. Коржаков А.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жден Дипломом лауреата Международного молодежного форума «Инновационные проекты по экологической и промышленной безопасности» на 2-ой  Международной конференции «Безопасность. Технологии. Управление» (SAFETY-20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Аспирант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Физиче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.04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9.04 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ый стол  «Этический кодекс АГУ. Каким ему быть?» 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юз студентов и аспирантов 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Все факульт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-ая Всероссийская научно-практическая конференция студентов, аспирантов и молодых ученых «Молодежь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а – будущее Российской науки», Ростов-на-Д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енко Людми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плом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 место на секции «Юридические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Юрид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.04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5.04 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Научно-практическая межрегиональная конференция Юго-Западного отделения Сбербанка России в рамках программы «Молодой специалист», г. Ростов-на-Д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й Саи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й Нафс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жинова К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ахова Ди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кулова Бел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булетов Руст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нова Кат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шхова Лари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кая Юл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ычак Ас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ев Тиму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клады опубликова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р. Таусова И.Ф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Эконом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.04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5.04 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ероссийская олимпиада школьников по математике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ключительный этап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Математики и компьютер-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ны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-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.04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 Международная студенческая научно-практическая конференция «Проблемы молодежи глазами студентов»,  ТГПУ им. Л.Н. Толстого,  г. Ту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лова Ма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аевский 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езисы опубликован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ломом награжден Дунаевский Андрей Константинович за лучший доклад на секционном заседании в рамках Х Международной студенческой научно-практической конференции «Проблемы молодежи глазами студ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Фак-т математики и компьют.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.04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8.04 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Всероссийский заочный конкурс молодежи образовательных учреждений и научных организаций на лучшую работу «Моя законотворческая инициатива,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хаова Саи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плом лауре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четлева М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плом лауре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т З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плом лауре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ок Минс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плом лауре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енко Лю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лом лауре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Юрид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.04.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ая научная конференция молодых ученых, аспирантов и студентов «Перспектива 2007», Наль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студ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ляр 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хутль 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уз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.04-30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ада по английскому языку,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студ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пкова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това О. (2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ада по немецкому языку,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студ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ваткина К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рина Н. (1 мест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ткова Н. (2 мест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пмова Е. (3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ада по арабскому языку,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студ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осян А. (2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.04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ий конкурс «Моя страна - моя Россия» (1-й региональный этап), Майкоп-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яр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р А.Ю. Шад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ркова 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р В.П. Кап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Кафедра философии и соц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.05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Всероссийский конкурс «Знаете ли вы Францию и ее регионы?» «Знаете ли вы моду Франции?»,  Москва (Ивантее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ломы получил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кина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а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пачева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дарность получил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: Шапина Л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а 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.05.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.05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российская научная конференция (заочная) «Проблемы физического воспитания и спортивной тренировки», Майкоп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ченко 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гуц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вузовская конференция «Современная молодежь в социально-экономическом развитии Кубани» на базе филиала Института экономики и управления в медицине и социальной сфере, г. Белоречен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Герасименко, А.Оранский, М.Рыж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Экономи-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й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ада для студентов по химии, естфак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 факультета естеств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Ест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й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V Годичное собрание ЮО РАО и XXVI Южно-Российские психолого-педагогические чтения «Развитие личности в образовательных системах Южно-Российского региона», Ростов-на-Д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ков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дин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05-16.05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ая научно-практическая конференция «Социокультурные проблемы кавказского региона в контексте глобализации», Наль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охова 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шокова 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конян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ститут искусст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и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05-16.05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ая Школа молодых  ученых ЮФО «Социальные реалии в современной России». Организаторы: Институт социологии РАН, Южный федеральный университет, Южнороссийский филиал Института социологии РАН. Станица Вешенская Ростовской обла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я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Аспиран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.05-18.05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Международная электронная научная конференция (18 мая 2007 г.). – Mode of access: http: // www. adygnet.ru / konfer / konfifk2006 / konfifk2006. Sht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 Побегу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Дороф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.05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ой Всероссийский конкурс молодежи образовательных учреждений и научных организаций на лучшую работу  «Моя законотворческая инициатива», Второй Всероссийский молодежный форум,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енко 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лом за побе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ок 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лом за успех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т 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лом за успех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дарность руководителю Дзыбовой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Юр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.05-2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практическая конференция (заочная) «Современные технологии в образовании», Владикав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ков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буха 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дин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ая олимпиада по иностранным языкам и культурам, Пятиг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ь 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усова 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а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Сас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.05-30.05 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ая научно-практическая конференция «Проблемы и перспективы физического воспитания студентов в реализации Федеральной целевой программы развития физической культуры и спорта в Российской Федерации на 2006-2015 годы», 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гуц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.06 –09.06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ая Всероссийская научно-практическая конференция «Экология и здоровье: проблемы и перспективы социально-экологической реабилитации территорий, профилактики заболеваемости и устойчивого развития», Волог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олова 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дин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.06-26.06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 Форум молодых ученых Юга России, Нальч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тлева З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Экономи-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.06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жировка в Университетском центре изучения французского языка, г. Перпиньян по программе «Будущие преподаватели французского языка», Фр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кут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.07-28.07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жировка в Экс-ан-Прванс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07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.07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007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российский конкурс «Истоки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т 50000 руб. на проведение экспедиции (Н.рук.  И.Г. Волкода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те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нко К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екемпашев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ькова А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Ест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юль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ая конференция «Новые технологии в экспериментальной биологии и медицине»,  Ростов-на-Д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юха 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ний методологически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Все факульт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.08-20.08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ая конференция «Экологическая и экономическая безопасность: проблемы и пути решения», 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оло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.09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.09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практическая конференция «Вопросы изучения и преподавания адыгской музыки»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охова 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шок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ститут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.09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межрегиональная научно-практическая конференция «Молодежь. Инновации. Будущее», ИППК ЮФУ, Ростов-на-Д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олодухи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уденко 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а 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нова 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ек С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 руководством С.А.Ляуш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Аспирант</w:t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яз </w:t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фак</w:t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фак</w:t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.09-26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Международная научно-практическая  конференция молодых ученых «Актуальные проблемы технологии живых систем», Владиво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юха 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хов 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.09-29.09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ая научная конференция «Функционально-дифференциальные уравнения и их приложения», г. Махачк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Математики и компьютер-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ны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.09 –30.09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ая научно-практическая конференция «Физическая культура и спорт: интеграция науки и практики», 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ченко 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оло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.10 –06.10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Четвертьфинальные соревнования чемпионата мира по программированию Южного региона России, Сар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нко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айнетов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руководством М.В. А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Математики и компьютер-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ны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.10-14.10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тая Всероссийская школа молодых ученых-палеонтологов, Палеонтологический институт РАН,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нко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Ест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.10-19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российская научно-практическая конференция «Вопросы исполнительства на национальных музыкальных инструментах», Моск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ова Т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нцев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ститут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.10.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ая научно-практическая конференция «Проблемы повышения качества и эффективности профессионального послевузовского образования», 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ков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дин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ФК и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.10-25.10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тур Всероссийского смотра-конкурса научно-технического творчества студентов вузов «Эврика-2007», Южно-Российский государственный технический университет, Новочеркас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нко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лом участника финального тура за науч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Ест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.11-23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ада для студентов по биологии, естфак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 факультета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Ест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.11-22.11.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007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ий конкурс арабской каллиграфии, г. Хасавюрт, Даге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лкина О. (1 мест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осян А. (2 мест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ожев Х.Ш.(3 место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ый день студента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 факультета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.11.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ада по русскому языку, посвященная 2007 году – году русского языка,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 филфа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и Полякова Ю. 1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нко З. 1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леев С. естфак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а С. 2 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атова К.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Фил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12-12.12.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стенгазет,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, араб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шенко О. (1 мест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осян А. (2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екабрь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етический конкурс, арабский язык,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, арабский язык</w:t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М. (1 место)</w:t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енцов А. (2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е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брь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арабской каллиграфии,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нер А. (2 мест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кина О. (2 мест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шенко О. (3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е-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брь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ый стол «Проблемы современного литературного арабского языка», АГУ, Май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12.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ый стол «Современные технологии обучения химии, биологии, географ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Ест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.12.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47" w:name="__RefHeading___Toc194130369"/>
      <w:bookmarkEnd w:id="47"/>
      <w:r>
        <w:rPr>
          <w:rFonts w:cs="Arial" w:ascii="Arial" w:hAnsi="Arial"/>
          <w:b/>
          <w:sz w:val="28"/>
          <w:szCs w:val="28"/>
        </w:rPr>
        <w:t>Научно-исследовательская деятельность студен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07 г. </w:t>
      </w:r>
      <w:r>
        <w:rPr>
          <w:rFonts w:cs="Arial" w:ascii="Arial" w:hAnsi="Arial"/>
          <w:b/>
          <w:bCs/>
          <w:sz w:val="24"/>
          <w:szCs w:val="24"/>
        </w:rPr>
        <w:t xml:space="preserve">2095 </w:t>
      </w:r>
      <w:r>
        <w:rPr>
          <w:rFonts w:cs="Arial" w:ascii="Arial" w:hAnsi="Arial"/>
          <w:sz w:val="24"/>
          <w:szCs w:val="24"/>
        </w:rPr>
        <w:t xml:space="preserve">студентов (в 2006 г. – </w:t>
      </w:r>
      <w:r>
        <w:rPr>
          <w:rFonts w:cs="Arial" w:ascii="Arial" w:hAnsi="Arial"/>
          <w:b/>
          <w:bCs/>
          <w:sz w:val="24"/>
          <w:szCs w:val="24"/>
        </w:rPr>
        <w:t>1929</w:t>
      </w:r>
      <w:r>
        <w:rPr>
          <w:rFonts w:cs="Arial" w:ascii="Arial" w:hAnsi="Arial"/>
          <w:sz w:val="24"/>
          <w:szCs w:val="24"/>
        </w:rPr>
        <w:t xml:space="preserve"> студентов) являлись исполнителями НИР. Заслуживает внимание приобщение студентов к участию на платной основе в научно-технических программах Министерства образования и науки РФ. В 2007 г. объем исследований, приходящийся на студентов в этих программах, составил </w:t>
      </w:r>
      <w:r>
        <w:rPr>
          <w:rFonts w:cs="Arial" w:ascii="Arial" w:hAnsi="Arial"/>
          <w:b/>
          <w:bCs/>
          <w:sz w:val="24"/>
          <w:szCs w:val="24"/>
        </w:rPr>
        <w:t>668,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ыс. руб.</w:t>
      </w:r>
      <w:r>
        <w:rPr>
          <w:rFonts w:cs="Arial" w:ascii="Arial" w:hAnsi="Arial"/>
          <w:sz w:val="24"/>
          <w:szCs w:val="24"/>
        </w:rPr>
        <w:t xml:space="preserve"> (в 2006 г.- </w:t>
      </w:r>
      <w:r>
        <w:rPr>
          <w:rFonts w:cs="Arial" w:ascii="Arial" w:hAnsi="Arial"/>
          <w:b/>
          <w:bCs/>
          <w:sz w:val="24"/>
          <w:szCs w:val="24"/>
        </w:rPr>
        <w:t>250,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ыс. руб.</w:t>
      </w:r>
      <w:r>
        <w:rPr>
          <w:rFonts w:cs="Arial" w:ascii="Arial" w:hAnsi="Arial"/>
          <w:sz w:val="24"/>
          <w:szCs w:val="24"/>
        </w:rPr>
        <w:t xml:space="preserve">) Всего израсходовано на развитие СНО в 2007 г. </w:t>
      </w:r>
      <w:r>
        <w:rPr>
          <w:rFonts w:cs="Arial" w:ascii="Arial" w:hAnsi="Arial"/>
          <w:b/>
          <w:bCs/>
          <w:sz w:val="24"/>
          <w:szCs w:val="24"/>
        </w:rPr>
        <w:t>1 313,5 тыс. руб.</w:t>
      </w:r>
    </w:p>
    <w:p>
      <w:pPr>
        <w:pStyle w:val="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активно и массово велись исследования по направлениям: «Информационные технологии», «Технологии живых систем», «Экология и рациональное природопользование», «Развитие системы образования», а также по национальной проблематике Северо-Кавказского региона, адыговедению. Содержание фундаментальной подготовки по дисциплинам базисных курсов расширилось за счет полученного исследовательского материала по направлениям: «Языковые контакты», «Культура и общество», «Математика», «Физика», «Биология», «Юриспруденция», «Экономи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труктуре лабораторий и центров работало </w:t>
      </w:r>
      <w:r>
        <w:rPr>
          <w:rFonts w:cs="Arial" w:ascii="Arial" w:hAnsi="Arial"/>
          <w:b/>
          <w:bCs/>
          <w:sz w:val="24"/>
          <w:szCs w:val="24"/>
        </w:rPr>
        <w:t>214</w:t>
      </w:r>
      <w:r>
        <w:rPr>
          <w:rFonts w:cs="Arial" w:ascii="Arial" w:hAnsi="Arial"/>
          <w:sz w:val="24"/>
          <w:szCs w:val="24"/>
        </w:rPr>
        <w:t xml:space="preserve"> студентов, в том числе с оплатой труда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по лабораториям и центрам из средств АГУ, и </w:t>
      </w:r>
      <w:r>
        <w:rPr>
          <w:rFonts w:cs="Arial" w:ascii="Arial" w:hAnsi="Arial"/>
          <w:b/>
          <w:bCs/>
          <w:sz w:val="24"/>
          <w:szCs w:val="24"/>
        </w:rPr>
        <w:t>199</w:t>
      </w:r>
      <w:r>
        <w:rPr>
          <w:rFonts w:cs="Arial" w:ascii="Arial" w:hAnsi="Arial"/>
          <w:sz w:val="24"/>
          <w:szCs w:val="24"/>
        </w:rPr>
        <w:t xml:space="preserve"> по СТК из средств НТП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аботы ЛМУ за период 1999-2007 гг. заслушано </w:t>
      </w:r>
      <w:r>
        <w:rPr>
          <w:rFonts w:cs="Arial" w:ascii="Arial" w:hAnsi="Arial"/>
          <w:b/>
          <w:bCs/>
          <w:sz w:val="24"/>
          <w:szCs w:val="24"/>
        </w:rPr>
        <w:t>887</w:t>
      </w:r>
      <w:r>
        <w:rPr>
          <w:rFonts w:cs="Arial" w:ascii="Arial" w:hAnsi="Arial"/>
          <w:sz w:val="24"/>
          <w:szCs w:val="24"/>
        </w:rPr>
        <w:t xml:space="preserve"> научных докладов студентов, проведено более </w:t>
      </w:r>
      <w:r>
        <w:rPr>
          <w:rFonts w:cs="Arial" w:ascii="Arial" w:hAnsi="Arial"/>
          <w:b/>
          <w:bCs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 xml:space="preserve"> культурно-развлекательных и физкультурно-оздоровительных мероприятий. К участию в работе университета приглашались студенты и преподаватели других вузов (Санкт-Петербурга, Волгограда, Ставрополя, Ростова, Сухуми). Активно привлекается к работе в ЛМУ Совет молодых ученых. ЛМУ – это один из реальных и действенных механизмов взаимодействия СМУ и СНО. На базе ЛМУ отрабатывается модель межвузовского развития системы НИРС-НТТМ на примере АГУ и ЮФУ (отделение «Регионоведение»). Разработано Положение о совместном методологическом центре на базе ЛМУ при АГ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07 году на «Открытый конкурс Минобразования и науки России на лучшую студенческую научную работу» направлена 61 работа (в 2006 г. – 70 работ). По итогам Открытого конкурса на лучшую научную работу студентов по естественным, техническим и гуманитарным наукам в высших учебных заведениях Российской Федерации других конкурсов, студенческих научных конференций, олимпиад студенты АГУ получили </w:t>
      </w:r>
      <w:r>
        <w:rPr>
          <w:rFonts w:cs="Arial" w:ascii="Arial" w:hAnsi="Arial"/>
          <w:b/>
          <w:bCs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 xml:space="preserve"> наград, в том числе </w:t>
      </w: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 xml:space="preserve"> - на «Открытом конкурсе Минобразования и науки России на лучшую студенческую научную работу по естественным, техническим и гуманитарным наукам» (В 2006 году студенты АГУ получили </w:t>
      </w:r>
      <w:r>
        <w:rPr>
          <w:rFonts w:cs="Arial" w:ascii="Arial" w:hAnsi="Arial"/>
          <w:b/>
          <w:bCs/>
          <w:sz w:val="24"/>
          <w:szCs w:val="24"/>
        </w:rPr>
        <w:t xml:space="preserve">118 </w:t>
      </w:r>
      <w:r>
        <w:rPr>
          <w:rFonts w:cs="Arial" w:ascii="Arial" w:hAnsi="Arial"/>
          <w:sz w:val="24"/>
          <w:szCs w:val="24"/>
        </w:rPr>
        <w:t xml:space="preserve">наград, в том числе </w:t>
      </w: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 xml:space="preserve"> на «Открытом конкурсе Минобразования и науки Росс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скутов В.В., студент 5 курса факультета иностранных языков (кафедра французской филологии) по результатам 17 Всероссийского конкурса 3-6 мая 2007 г. «Знаете ли вы Францию и ее регионы?» «Знаете ли вы моду Франции?»,  Москва (Ивантеевка), был премирован стажировкой в Университетском центре изучения французского языка, г. Перпиньян, Франция, по программе «Будущие преподаватели французского языка» с 03.07. 2007 г. по 28.07.2007 г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ова К., студентка 5 курса факультета иностранных языков по результатам 17 Всероссийского конкурса 3-6 мая 2007 г.  «Знаете ли вы Францию и ее регионы?» «Знаете ли вы моду Франции?»,  Москва (Ивантеевка) была премирована стажировкой в Университетском центре изучения французского языка в Экс-ан-Прванс, Франция с 14.07 по 27.07. 2007 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отличные знания и успехи в научных исследованиях в области юриспруденции студентке 4 курса юридического факультета АГУ Кучеренко Людмиле назначена на 2007-2008 учебный год персональная стипендия имени А.А. Собчака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приоритетного национального проекта премией в размере 30,0 тысяч рублей в 2007 году по итогам участия во Всероссийском конкурсе молодежи образовательных учреждений и научных организаций на лучшую работу «Моя законотворческая инициатива» удостоена студентка юридического факультета Кучеренко Л.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сте А.Н., Тарасенко К.К., Тлекемпашев А.А., Гуськова А.М. Потапова Л. – победители Всероссийского конкурса «Истоки», получен грант 50000 руб. на проведение экспедиции (Н.рук. И.Г. Волкода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т 4 курса исторического факультета Кольчик Е.С. стал победителем Всероссийской студенческой олимпиады по специальности «История» в г. Саранск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наевский А.К. награжден дипломом за лучший доклад на секционном заседании в рамках Х Международной студенческой научно-практической конференции «Проблемы молодежи глазами студентов» в г. Тул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jc w:val="center"/>
        <w:rPr>
          <w:rFonts w:ascii="Arial Black" w:hAnsi="Arial Black" w:cs="Arial"/>
          <w:bCs/>
          <w:sz w:val="36"/>
          <w:szCs w:val="36"/>
        </w:rPr>
      </w:pPr>
      <w:bookmarkStart w:id="48" w:name="__RefHeading___Toc194130370"/>
      <w:bookmarkEnd w:id="48"/>
      <w:r>
        <w:rPr>
          <w:rFonts w:cs="Arial Black" w:ascii="Arial Black" w:hAnsi="Arial Black"/>
          <w:bCs/>
          <w:color w:val="000000"/>
          <w:sz w:val="36"/>
          <w:lang w:val="en-US"/>
        </w:rPr>
        <w:t>XI</w:t>
      </w:r>
      <w:r>
        <w:rPr>
          <w:rFonts w:cs="Arial Black" w:ascii="Arial Black" w:hAnsi="Arial Black"/>
          <w:bCs/>
          <w:color w:val="000000"/>
          <w:sz w:val="36"/>
        </w:rPr>
        <w:t>. Рейтинговая оценка научно-исследовательской деятельности Адыгейского госуниверситета</w:t>
      </w:r>
    </w:p>
    <w:p>
      <w:pPr>
        <w:pStyle w:val="Normal"/>
        <w:ind w:left="284" w:right="-1" w:hanging="0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49" w:name="__RefHeading___Toc194130371"/>
      <w:bookmarkEnd w:id="49"/>
      <w:r>
        <w:rPr>
          <w:rFonts w:cs="Arial" w:ascii="Arial" w:hAnsi="Arial"/>
          <w:b/>
          <w:sz w:val="28"/>
          <w:szCs w:val="28"/>
        </w:rPr>
        <w:t>Рейтинговая оценка научно-исследовательской деятельности профессоров АГУ за 2007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8"/>
        <w:gridCol w:w="1275"/>
        <w:gridCol w:w="1701"/>
        <w:gridCol w:w="1701"/>
      </w:tblGrid>
      <w:tr>
        <w:trPr>
          <w:tblHeader w:val="true"/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 за 2007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ив ность НИД за 2007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ивность НИРС за 2007 г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мит Казбек Довлетмизови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ханова Ангелин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цев Олег Борис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нагов Рашид Думалич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арова Людмила Серг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,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дав Игорь Георг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арокова Раиса Батмирз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ушева Светлана Асл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рашев Анзаур Асланбек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ажева Аминет Шумаф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ина Людмила Иван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ззо Казбек Гисс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колова  Алла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4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жина Наталь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еева Татьяна Федо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панова Татьяна Мара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ттер Михаил Исак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еуджен Эмилия Аюб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адже Асиет  Юсуф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акунов Нурбий Хасанбие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кова Светлана Пет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гаипова Ирин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гидова Светлана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ухба Сергей Лад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шиканокова Нуриет Ибрагим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отайлов Александр Серге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халяхо Абубачир Адышес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ышева Елена Михай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нин Анатолий Михайл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фасижев Туркубий Индрисови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жандар Бэти Махмудо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9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ебзухова Эмма Адам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заров Алик Шумаф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удкова Галина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кунова Фатимет Пшимаф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регов Ачердан Нух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митокова Роза Юсуф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еунок Аминет Аске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екультиров Батырбий Ильяс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рсиров Батырбий Махмуд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хапацева Мина Хаджи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мий Руслан Галим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ягоз Зулькарин Учужук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учев Нальбий Шаб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гироков Хазрет Заурб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чемизова Мира Нух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тенов Махомет Али Хусе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ютин Владимир Дмитр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хов Аслан Исмаил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згот Валерий Георг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ерасимова Наталья Иван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анук Кутас Нух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ебзухова Фатимет Хаджипаг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чешхов Нурбий Асл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еш Учужук Масхуд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иков Николая Мусс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наху Руслан Асхад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ащенко Александр Стеф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гуз Аминат Рамаз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етукова Зара Кады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ыпленкова Людмила Хазре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ако Заур Юсуф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даев Мурат Рашид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дже Азамат Мухамчер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рошенко Вячеслав Андре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уценко Евгений Вениами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газежев Байзет Схатб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башичева Любовь Нану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данокова Сусана Капланов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гидов Вячеслав Сафарбиеви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теев Виктор Григорь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оров Ибрагим Асхад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мий Казбек Сагид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колов Игорь Семе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мов Аслан Ал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умафов Магомет Мишауст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шибоков Мухамед Джумальдин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ов Аскер Абубаки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ажев Руслан Аскарб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рсинов Вячеслав Евстафь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заров Ким Ибрагим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гуз Хусен Ибрагим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ерет Юрий Василь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нжиева Юлия Максим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хакушинов Магомед Асланчер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ибинская Елена Петр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ч Гиса Ка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зароков Чеслава Магомед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друхаев Хазерталь Махмуд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моков Туркубий Нухови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bookmarkStart w:id="50" w:name="__RefHeading___Toc194130372"/>
      <w:bookmarkEnd w:id="50"/>
      <w:r>
        <w:rPr>
          <w:rFonts w:cs="Arial" w:ascii="Arial" w:hAnsi="Arial"/>
          <w:b/>
          <w:sz w:val="28"/>
          <w:szCs w:val="28"/>
        </w:rPr>
        <w:t>Рейтинговая оценка научно-исследовательской деятельности доцентов АГУ за 2007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4395"/>
        <w:gridCol w:w="1275"/>
        <w:gridCol w:w="1701"/>
        <w:gridCol w:w="1701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 за 2007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ивность НИД за 2007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ивность НИРС за 2007 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шанина Татьяна Павло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убная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1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шкова Валентина Евген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мий Дауд Казбек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лячев Вячеслав Бисл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арокова Мира Юну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шидаток Вячеслав Еристем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де Зуриет Анзау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ляшева Индира Ами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санова Нина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ус Мира Бечмиз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убный Алексей Олег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ватова Светлана ив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хиджакова Мариет Пшимаф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ьникова Тамара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харова Елена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шу Сульета Ах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жешау Марина Айда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Анатолий Георгиеви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гуз Фатима Казбек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пниян Наталья Ль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 Нина Васи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учеж Фатима Дау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елехова Людмила Валерьевн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иев Марат Вячеслав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а Наталья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мий Алий Руслан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кова Фатима Капл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люстен Людмила Шахамболе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зовская Раиса Ив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гуч Аслан Анзау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иш Фатимет Нур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цок Бэла Радисла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иади Владимир Георг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зова Снежанна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зова Любовь Михай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таришева Марзият Каспо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деева Ольга Ив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пачева Сара Мура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атаева Людмила Валенти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ибина Людмила Владисла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мтыль Разиет Хаджибирам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лехурай –Берзегова Лариса Талиб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лехатук Сусанна Русл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еш Бэлы Хамзе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урова Мариет Шугаиб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зыбова Саида Гис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ажева Саида Асл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ева Лидия Хусе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фт Наталья Николае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орова Жанна Ибрагим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Емельянова Татьяна Константи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рхатова Зарема Ким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на Ал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нжиева Александра Яль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шев Валерий Асл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хахутова Зарема Зор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балова Людмил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аян Наталья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ханов Сергей Митрофанович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йко Вера Васи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иева Маргарита Федо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уденко Елена Анато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тарищева Мариат Каспо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ягоз Заурбий Учужук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рыкина Людмила Васи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ашева Дахамиль Аюб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гуашев Айдамир Батерб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ут Саида Нурбие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монова Татьяна Анто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тао Светлана Илья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ягоз Асият Нур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згот Светлана Анато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ут Людмила Рашид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ейшхо Файзет Исмаи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шукова Фатима Батыр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ажева Дариет Долетчер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джуова Зара Аскар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жешау Маджид Халид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хагапсова Галина Григор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ягоз Нафсет Шумаф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хонова Аз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тр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ова Тамара Ги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втыхова Нафисет Мура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рова Сусанна Раши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лантьев Михаил Никола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хакумидова Мариет Сет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осеева Лариса Дмитр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чкасова Тамара Дольчерие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рзоян Регина Эдуар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нина Наталья Васи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иш Майя Нур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жаков Алексей Валерь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абатырова Бэла Казбек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ззо Сара Ками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тлева Асиет  Нур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мит Зубер Казбек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ркова Любовь Леони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ажева Нурьят Хазре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малиева Зарема Хасам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унажоков Игорь Ким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йкова Анастасия Серг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ва Ирина Бори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ошко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ерет Надежда Пет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чмафова Зайнета Русл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ербашина Инн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кин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упин Семен Ив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шизова Асият Караль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ишхова Нелли Мгомет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шев Казбек Мухаджир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жамирзе Нурьят Кас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еожев Хасан Шаб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тохина Татьяна Андр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гадирова Сусана Ким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лянская Наталья Пет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жимова Нина Довлетчер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мерзокова Нуриет Асл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кудинов Кирилл Никола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хужева Зарема Ким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ткова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шагова Аминет Амер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еева Пелагея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дынская Марина Евген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рад Гошляп Ай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уганская Галина Бори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тус Ирина Викто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убцов Анатолий Семен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ков Петр Никола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нагова Белла Довлетук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халахова Сусанна Гис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ровская Татьяна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ранова Александра Юр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дова Раиса Хиз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гуар Заира Казбек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ибердов Мурат Январб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здермишев Асхад Асланчер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жаков Валерий Евгень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нкова Любовь Пав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еш Ольга Аскар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ыгова Наталья Пет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лашникова Ольга Константи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ягина Нина Владимир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анко Валентин Александ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льцев Валерий Николае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нежук Гошнашх Яхие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нин Александр Михайл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ек Фатима Анатолье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шхо Дамир Салих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дакоева Мариет Масху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лоринский Геннадий Кирилл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нежук Анзор Газ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ьников Владимир Владими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ыбова Мумин Хаджимо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рина Нафсет Киримиз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люстен  Валерий Шахамболет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тынина Алевтина Ив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еватлохова Елена Дмитр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ллер Елена Анато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гуашева Зарета Бори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сина Светлана Александр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хаплок Зара Раши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ольский Сергей Александ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мбулетова Римма Казбек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тыз Зарема Магаме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ых Валерий Степ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имов Виктор Никола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охина Людмила Аркад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доров Владимир Иль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шева Марьят Махмуд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банова Елена Михай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гова Лиана Ле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нтыжева Зариет Исмаи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ченко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ева Рузана Наль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ткова Ирина Наль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лам Махер Ом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клистов Герман Степ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жакова Светлана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халахова Римма Аюб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ркова Лидия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рзов Джумальдин Дауд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назирова Светлана Казбек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укова Ирина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атлохов  Айдамиркан Титу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хмирзова Анджела Мухар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вчаров Игорь Адольф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убжоков Марат Нурб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мцева Наталья Алексее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тит Фатима Рамзано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ова Асият Джирасл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ец Владимир Пет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зоков Казбек Схатб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вернева Юлия Юрье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итлева Нафисет Адалгер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йдарева Инна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кох Светлана Юсуф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нова Мира Довле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мий Любовь Гарун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чмиз  Саида Асл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адзе Эдуард Аюб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вгаль Виталий Анатоль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огус Замира Аслан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еунова Бэла Наль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назирова Аида Рамазановна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есалашвили Маринэ Зау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лепцок Руслан Асл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жуху Аскер Заурб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чемизова Мира Анзау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ысенко Анн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вчаров Иван Никола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урова Хабиба Меджид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дже Марина Ги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учацкая Виктория Виктор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ликов Александр Виктор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сте Асият Киримиз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ербашина Лилия Дани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ва Галина Вячесла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мятин Валерий Никола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ткова Зарема Махму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ядченко Елена Константи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хай Саньят Канша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хретдинов Габдрашит Ахмадулл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гучев Хамед Индрисович Индрис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здерова Виктория Юр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гов Руслан Айс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ова Светлана Мухта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кова Элеонора Аскар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ой Анжела Асл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харкахо Марина Меджи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ец Ольга Викто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юков Михаил Георг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узарова Елена Александр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гуашева Зара Капл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рсирова Сафиат Ами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атабан Махмуд Анзау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пьев Алексей Ив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еев Виктор Михайл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ышечев Руслан Джанчер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мова Татьяна Митроф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амукова Бэла Хасамб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етуков Шумаф Туркуб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кунова Мира Меджи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рдникова Людмила Алекс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етукова  Маргарита Хусен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ваева Галимет Шалих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улин Юрий Василь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няговский Сергей Владими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гов Алий Туркуб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фесов Владислав Гуч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tyle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pacing w:lineRule="auto" w:line="240"/>
        <w:rPr/>
      </w:pPr>
      <w:bookmarkStart w:id="51" w:name="__RefHeading___Toc194130373"/>
      <w:bookmarkEnd w:id="51"/>
      <w:r>
        <w:rPr>
          <w:rFonts w:cs="Arial" w:ascii="Arial" w:hAnsi="Arial"/>
          <w:b/>
          <w:sz w:val="28"/>
          <w:szCs w:val="28"/>
        </w:rPr>
        <w:t>Рейтинговая оценка научно-исследовательской деятельности старших преподавателей АГУ за 2007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4395"/>
        <w:gridCol w:w="1275"/>
        <w:gridCol w:w="1701"/>
        <w:gridCol w:w="1701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 за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ивность НИД за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ивность НИРС за 2007 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динова Ольг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лстик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тущенко Елена Борис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й Белла Ада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гуз Фатимат Вячеслав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мова Мариет Кады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овгенова Нальмес Зау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хакушинова Асият Татлюст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зянов Александ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ботина И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това Ирина 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исенко Ольг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крушин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жигунова Фатимет Кадырбечен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ема Татья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мий Саида Заурб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атова Мария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денко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валь Петр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ргой Терез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мидис Любовь Филипп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со Индар Мад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пенко Светл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ржбицкий Игорь Владим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опин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апина Людмил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сто Салим Батмирз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шханок Айвар Казбе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оакимиди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окова Дана Изм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чмафова Анжелла Пшима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жолова Мерем Махму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ва Людмил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шенко Ануш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ыбик Евген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лентьева Маргарит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хабисимова Александра Ум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со Бислан Ата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блева Светлана Якуб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хагапсо Руслан  Асланче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рам Виктор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ещенко Ларис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ева Светлана Ка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дких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злов Игорь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бокова Шахидат Канамет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хаджок Зарема Рамаз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Хутыз Бэла Ибраг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ов Нарт Чиназ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обк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онтьева Александра Влад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тлева Фатима Аскарби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чацкий Паве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кина Ан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йтунян 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джанова Людмила Ерм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зинова Фатим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брышева Людмила Кадырбеч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нявская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арова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ебанец Татьяна Михай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колова Гал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ронов Викто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газежева Нурьят Хазерта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ткова Светлана Бам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сов Владими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рмилова Светлана 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каров Владимир Борис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ндарь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гумова Нуриет Шума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овянская Любовь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щеретова Тамара Теучеж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баху Адам Г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конова Ирина  Магоме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ова Мариэта Ха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штова Тамара Рамаз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мова Мирем Джанче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шизова Елена Насурди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юхина Ольга Федо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всова Ал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йс Наталь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жокова Римма А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конова Ирина Байзе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антова Фатимет Султ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инова Галин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чентлешева Тамара Хабеч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грикян Ир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льженко Элеонор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шхо Адам Да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рашева Фатимет Нурб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мугия Людмил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инькова Соф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болотний Анатоли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ская Людмила Ги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ликова Татьяна Геннад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лехуч Саниет Му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дюков Схатбий Альджери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конян Наталья Исаа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ашникова Светла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чин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рза Мурат Юну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опина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ычак Фатима Нурб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ева Нана Ах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аджан Анна Норбер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нетль Нуриет Ха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дырка  Олег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лотцева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жокова Эмма А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урум Разиет Юнус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янская Валент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даноков Шумаф Дзу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евич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кин Анатоли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шхо Тайбет А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черо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фамготов Эдуард Магоме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шизова Анжела 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жбаноков Хазретали Сафа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шева Ирина Аске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риенко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знецов Александ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фанасьева Светлана Стеф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лечко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к Аслан Русл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еев 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ш Бэл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дакова Галина Иоси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ршова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трусенко Алексей Геори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лова Дина 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ксимов Никола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bookmarkStart w:id="52" w:name="__RefHeading___Toc194130374"/>
      <w:bookmarkEnd w:id="52"/>
      <w:r>
        <w:rPr>
          <w:rFonts w:cs="Arial" w:ascii="Arial" w:hAnsi="Arial"/>
          <w:b/>
          <w:sz w:val="28"/>
          <w:szCs w:val="28"/>
        </w:rPr>
        <w:t>Рейтинговая оценка научно-исследовательской деятельности ассистентов АГУ за 2007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0"/>
        <w:gridCol w:w="4395"/>
        <w:gridCol w:w="1275"/>
        <w:gridCol w:w="1701"/>
        <w:gridCol w:w="1701"/>
      </w:tblGrid>
      <w:tr>
        <w:trPr>
          <w:tblHeader w:val="true"/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 за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ивность НИД за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ивность НИРС за 2007 г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ова Бэла 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усрва Ири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онтьев Андр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жаримова Зарема Аскарб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дриевский Иван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зинова Анже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ебанец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гоев Аслан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хай Вячеслав Нурб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ова Марина 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лин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шхо Юрий Да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женская Ири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анова Зарема Заурб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пова Викто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хай Зарема Кошмазу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ажева Тамара Медж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узенко Окса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акелова Юлия Алексан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гус Людмила 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учепшокова Сусанна А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конян Гаянэ Амая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ай Светла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учеж Замира Г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роненко Светл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якова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ричева Мадина Марзакановн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жимова Саида Энверовна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лишева Аминат Исма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ходед Ольг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овалов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учетль Фатима Муха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сунова Юлия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чокова Зарема 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чмезова Людмил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лосовская Ольга Алексеевна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енко Еле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харкахова Аида Шума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геретов Алим Шхамб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екалов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умихин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тятина Галина Юрье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делин Евген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санова Сульета Г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етуков Мурат Батырб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симо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зов Руслан Капл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йченко Сергей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аренко Ири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колова Анжел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ндожко Александр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ников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атов Алексей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чак Бэла Нальб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Щербанев Дмитрий Анатолье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53" w:name="__RefHeading___Toc194130375"/>
      <w:bookmarkEnd w:id="53"/>
      <w:r>
        <w:rPr>
          <w:rFonts w:cs="Arial" w:ascii="Arial" w:hAnsi="Arial"/>
          <w:b/>
          <w:sz w:val="28"/>
          <w:szCs w:val="28"/>
        </w:rPr>
        <w:t>Список преподавателей не представивших результаты НИР в 2007 г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976"/>
        <w:gridCol w:w="1260"/>
      </w:tblGrid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окова Марина Гал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жамирзе Фатима Юсуф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икин Витали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в Алексей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нченко Александр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нько Иван 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кальская Ан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19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ботина Людмил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тарищева Светлана Мур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жбанокова Дариет Хазретал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джибиеков Альберт Казбе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чак Бэла Нальб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тав Разиет Теучеж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1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976"/>
        <w:gridCol w:w="1260"/>
      </w:tblGrid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акова Лиина Арк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18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сланова Марина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0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данокова Асият Мур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0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лушкин Сергей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еп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мтыль Тахир Хачмаф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уравлева Алефтина Федо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оева Людмил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шибаев Вла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еп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оть Ли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18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обкова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еп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гачев Иван Прокоф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еп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куринова Саид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тчет сдан с фальсифицированными да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енченой Виталий 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еп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иков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ев Аслан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еп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еш Марияна Гуме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1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н Евген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еп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юльпарова Аминет Раш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еп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джокова Мадина Юну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наху Дан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0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тхэ Асиет А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0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кон Рамазан Махму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тыз Разиет Шумаф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еп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халахо Светлана Шаб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18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ипханов Салман Байсулт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976"/>
        <w:gridCol w:w="1260"/>
      </w:tblGrid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рхипова Ирина Викто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18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нежук Лариса Руста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иценко Надежд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18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исова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1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шенко Алексе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1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миж Руслан Мос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фесов Аюб Магоме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томина Валентина Васи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18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водова Татья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влов Константин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кур Еле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18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бекирова Зарема Схатб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0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ачецукова Зарема Кушук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0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тао Ирина Айтеч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0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тао Людмила Рахим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0.03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ов Асфар Аске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евлякова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еожева Бэла Аскарби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18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ербович И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976"/>
        <w:gridCol w:w="1260"/>
      </w:tblGrid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блев Якуб Камболетови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кулов Джебраил Хаджибирамови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рг Асхад Юсуф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сдан 21.03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2"/>
        <w:spacing w:lineRule="auto" w:line="240"/>
        <w:rPr/>
      </w:pPr>
      <w:bookmarkStart w:id="54" w:name="__RefHeading___Toc194130376"/>
      <w:bookmarkEnd w:id="54"/>
      <w:r>
        <w:rPr>
          <w:rFonts w:cs="Arial" w:ascii="Arial" w:hAnsi="Arial"/>
          <w:b/>
          <w:sz w:val="28"/>
          <w:szCs w:val="28"/>
        </w:rPr>
        <w:t>Рейтинговая оценка научно-исследовательской деятельности кафедр АГУ за 2007 г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898" w:type="dxa"/>
        <w:jc w:val="left"/>
        <w:tblInd w:w="-3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6"/>
        <w:gridCol w:w="4312"/>
        <w:gridCol w:w="1178"/>
        <w:gridCol w:w="2126"/>
        <w:gridCol w:w="1876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фед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за 2007 г.,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ивность НИР 2007 г., в балл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ивность НИДС 2007 г., в балла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еограф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олог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ории и истории музы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й и социальной педагог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гкой атле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чета и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лософии и социолог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дико-биологических дисципл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/>
            </w:pPr>
            <w:r>
              <w:rPr>
                <w:rFonts w:cs="Arial" w:ascii="Arial" w:hAnsi="Arial"/>
              </w:rPr>
              <w:t>19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ого языка и методики препода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и и культуры ады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та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ы и журнал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и и педагогических технолог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ой филолог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ОФ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ы и геомет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ой исто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оретической физ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и и истории государства и пра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ей исто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языкозн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матических  методов и 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ыгейской филолог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опасности жизне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сской филолог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Ест.-матем. дисциплин и методики их пре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СОУ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им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Экономической теори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кономики и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правление персонал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итуционного пра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ат.анализа и метод. преп. мате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ой филолог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8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бского языка и вторых ин. язы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ой филолог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ого язы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и и В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ладной математики и 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ортивной борьб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ортивных иг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имна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го пра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странных язы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льных инструм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ого пра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восп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вого дириж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иомеханики и спортивных дисципл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55" w:name="__RefHeading___Toc194130377"/>
      <w:bookmarkEnd w:id="55"/>
      <w:r>
        <w:rPr>
          <w:rFonts w:cs="Arial" w:ascii="Arial" w:hAnsi="Arial"/>
          <w:b/>
          <w:sz w:val="28"/>
          <w:szCs w:val="28"/>
        </w:rPr>
        <w:t>Рейтинговая оценка научно-исследовательской деятельности кафедр по направлени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bookmarkStart w:id="56" w:name="__RefHeading___Toc194130378"/>
      <w:bookmarkEnd w:id="56"/>
      <w:r>
        <w:rPr>
          <w:rFonts w:cs="Arial" w:ascii="Arial" w:hAnsi="Arial"/>
          <w:i w:val="false"/>
        </w:rPr>
        <w:t>Общественные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52" w:type="dxa"/>
        <w:jc w:val="left"/>
        <w:tblInd w:w="-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4424"/>
        <w:gridCol w:w="1134"/>
        <w:gridCol w:w="2036"/>
        <w:gridCol w:w="2062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фед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тог за 2007 г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ивность НИР 2007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ивность НИДС 2007г.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и социальной педагог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8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3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4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и и соци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1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ики и педагогически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ой ис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6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ории и истории государства и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ей ис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2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ой те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и 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ерсона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итуционного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4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го пра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4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13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ого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bookmarkStart w:id="57" w:name="__RefHeading___Toc194130379"/>
      <w:bookmarkEnd w:id="57"/>
      <w:r>
        <w:rPr>
          <w:rFonts w:cs="Arial" w:ascii="Arial" w:hAnsi="Arial"/>
          <w:i w:val="false"/>
        </w:rPr>
        <w:t>Гуманитарны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4" w:type="dxa"/>
        <w:jc w:val="left"/>
        <w:tblInd w:w="-3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4119"/>
        <w:gridCol w:w="1134"/>
        <w:gridCol w:w="1985"/>
        <w:gridCol w:w="2074"/>
      </w:tblGrid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тог за 200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ивность НИР 2007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ивность НИДС 2007г.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ого языка и методики его пре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5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и и культуры ады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ы и жур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ой фил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2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язык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6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ыгейской фил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4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ой фил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7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ой фил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8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абского языка и вторых ин.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4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ой фил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bookmarkStart w:id="58" w:name="__RefHeading___Toc194130380"/>
      <w:bookmarkEnd w:id="58"/>
      <w:r>
        <w:rPr>
          <w:rFonts w:cs="Arial" w:ascii="Arial" w:hAnsi="Arial"/>
          <w:i w:val="false"/>
        </w:rPr>
        <w:t>Искусство, искусствоведение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4"/>
        <w:gridCol w:w="3981"/>
        <w:gridCol w:w="1145"/>
        <w:gridCol w:w="2115"/>
        <w:gridCol w:w="2126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фед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 за 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вность НИР 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ивность НИДС 2007г.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ории и истории музыки и методики музыкального вос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льных инструм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вого дириж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bookmarkStart w:id="59" w:name="__RefHeading___Toc194130381"/>
      <w:bookmarkEnd w:id="59"/>
      <w:r>
        <w:rPr>
          <w:rFonts w:cs="Arial" w:ascii="Arial" w:hAnsi="Arial"/>
          <w:i w:val="false"/>
        </w:rPr>
        <w:t>Естественные и точные нау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65" w:type="dxa"/>
        <w:jc w:val="left"/>
        <w:tblInd w:w="-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3"/>
        <w:gridCol w:w="3886"/>
        <w:gridCol w:w="1134"/>
        <w:gridCol w:w="2126"/>
        <w:gridCol w:w="2126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тог за 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ивность НИР 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ивность НИДС 2007г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о-биолог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/>
            </w:pPr>
            <w:r>
              <w:rPr>
                <w:rFonts w:cs="Arial" w:ascii="Arial" w:hAnsi="Arial"/>
              </w:rPr>
              <w:t>11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ы и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их методов и 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стественно-математических дисципл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О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ат.анализа и мет. преп.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и и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napToGrid w:val="false"/>
              <w:ind w:left="366" w:hanging="36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ладной математики и 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bookmarkStart w:id="60" w:name="__RefHeading___Toc194130382"/>
      <w:bookmarkEnd w:id="60"/>
      <w:r>
        <w:rPr>
          <w:rFonts w:cs="Arial" w:ascii="Arial" w:hAnsi="Arial"/>
          <w:i w:val="false"/>
        </w:rPr>
        <w:t>Физическая культура и спор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24" w:type="dxa"/>
        <w:jc w:val="left"/>
        <w:tblInd w:w="-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2"/>
        <w:gridCol w:w="3877"/>
        <w:gridCol w:w="1134"/>
        <w:gridCol w:w="2055"/>
        <w:gridCol w:w="2056"/>
      </w:tblGrid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 за 2007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ивность НИР 2007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ивность НИДС 2007г.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0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й атл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9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0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Ф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7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0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ой бор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6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0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1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0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02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0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механики и спортив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61" w:name="__RefHeading___Toc194130383"/>
      <w:bookmarkEnd w:id="61"/>
      <w:r>
        <w:rPr>
          <w:rFonts w:cs="Arial" w:ascii="Arial" w:hAnsi="Arial"/>
          <w:b/>
          <w:sz w:val="28"/>
          <w:szCs w:val="28"/>
        </w:rPr>
        <w:t>Показатели роста научно-исследовательской деятельности кафедр за 2007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6" w:type="dxa"/>
        <w:jc w:val="left"/>
        <w:tblInd w:w="-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30"/>
        <w:gridCol w:w="5351"/>
        <w:gridCol w:w="1364"/>
        <w:gridCol w:w="1389"/>
        <w:gridCol w:w="1272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ро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±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ый результат за 2007 г., в балл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ый результат за 2006 г., в баллах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9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оло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6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й и социальной педагог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8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та и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68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и и 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2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. анализа и методики преподавания матема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ой физ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1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их методов и 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1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ой филоло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5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6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и и социоло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7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и и вычислительной тех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8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 языкозн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вного пр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3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бского языка и второго иностранного я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7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й борьб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1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ОИ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3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ей исто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8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адной математики и 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9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ко-биологических дисципл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6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61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Ф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1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и и педагогических технолог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2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ой филоло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5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с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3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.-матем. дисциплин и методики их препода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2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ой филоло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итуционного пр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5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ых инструме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2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ы и журналис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95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рии и истории гос-ва и права и политоло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4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6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й атле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73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а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5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ы и геомет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98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механики и С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язы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9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жданского пра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4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й филоло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98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ового дириж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7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и, истории музыки и методики муз.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4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х иг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3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го искус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7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го я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19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ой исто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8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ой филоло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5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83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4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7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ого языка и методики его преподава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8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5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и культуры ады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2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" w:hanging="8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62" w:name="__RefHeading___Toc194130384"/>
      <w:bookmarkEnd w:id="62"/>
      <w:r>
        <w:rPr>
          <w:rFonts w:cs="Arial" w:ascii="Arial" w:hAnsi="Arial"/>
          <w:b/>
          <w:sz w:val="28"/>
          <w:szCs w:val="28"/>
        </w:rPr>
        <w:t>Рейтинговая оценка научно-исследовательской деятельности факультетов за 2007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983" w:type="dxa"/>
        <w:jc w:val="left"/>
        <w:tblInd w:w="46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2"/>
        <w:gridCol w:w="4673"/>
        <w:gridCol w:w="1235"/>
        <w:gridCol w:w="1276"/>
        <w:gridCol w:w="1227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исок факульт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ДС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озн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ейской филологии и культуры адыг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жфакультетские кафед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физической культуры и дзюд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х язы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и и компьютерных нау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скус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auto" w:line="240"/>
        <w:rPr/>
      </w:pPr>
      <w:bookmarkStart w:id="63" w:name="__RefHeading___Toc194130385"/>
      <w:bookmarkEnd w:id="63"/>
      <w:r>
        <w:rPr>
          <w:rFonts w:cs="Arial" w:ascii="Arial" w:hAnsi="Arial"/>
          <w:b/>
          <w:sz w:val="28"/>
          <w:szCs w:val="28"/>
        </w:rPr>
        <w:t>Места, занимаемые факультетами по результатам НИД за период 2004-2007г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0"/>
        <w:gridCol w:w="3327"/>
        <w:gridCol w:w="1559"/>
        <w:gridCol w:w="1418"/>
        <w:gridCol w:w="1701"/>
        <w:gridCol w:w="1134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00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озн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. филологии 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Ки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х язы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и и комп. на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скус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64" w:name="__RefHeading___Toc194130386"/>
      <w:bookmarkEnd w:id="64"/>
      <w:r>
        <w:rPr>
          <w:rFonts w:cs="Arial" w:ascii="Arial" w:hAnsi="Arial"/>
          <w:b/>
          <w:sz w:val="28"/>
          <w:szCs w:val="28"/>
        </w:rPr>
        <w:t>Динамика рейтинговых показателей факультетов в 2004-2007г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3276"/>
        <w:gridCol w:w="1701"/>
        <w:gridCol w:w="1276"/>
        <w:gridCol w:w="1418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 за 2004 г., в балл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 за 2005 г., в балл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 за 2006 г., в балл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 за 2007 г., в балл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озн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. филологии 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К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х яз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и и комп. на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скус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napToGrid w:val="false"/>
              <w:spacing w:before="20" w:after="20"/>
              <w:ind w:left="786" w:hanging="7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szCs w:val="28"/>
        </w:rPr>
      </w:pPr>
      <w:bookmarkStart w:id="65" w:name="__RefHeading___Toc194130387"/>
      <w:bookmarkEnd w:id="65"/>
      <w:r>
        <w:rPr>
          <w:rFonts w:cs="Arial" w:ascii="Arial" w:hAnsi="Arial"/>
          <w:b/>
          <w:sz w:val="28"/>
          <w:szCs w:val="28"/>
        </w:rPr>
        <w:t>Рост научно-исследовательской деятельности факультетов в 2007 году</w:t>
      </w:r>
    </w:p>
    <w:p>
      <w:pPr>
        <w:pStyle w:val="Style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1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7"/>
        <w:gridCol w:w="3633"/>
        <w:gridCol w:w="1890"/>
        <w:gridCol w:w="1654"/>
        <w:gridCol w:w="1417"/>
      </w:tblGrid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ы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т итогового резуль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07 г.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6 г., в балла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 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 г., в балла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ознани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х языков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и и комп. наук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КиД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и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скусств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. филологии и культур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,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</w:tr>
    </w:tbl>
    <w:p>
      <w:pPr>
        <w:pStyle w:val="Style9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/>
      </w:pPr>
      <w:bookmarkStart w:id="66" w:name="__RefHeading___Toc194130388"/>
      <w:bookmarkEnd w:id="66"/>
      <w:r>
        <w:rPr>
          <w:rFonts w:cs="Arial" w:ascii="Arial" w:hAnsi="Arial"/>
          <w:b/>
          <w:sz w:val="28"/>
          <w:szCs w:val="28"/>
        </w:rPr>
        <w:t>Рейтинговая оценка научно-исследовательской деятельности лабораторий и центров АГУ за 2007 г.</w:t>
      </w:r>
    </w:p>
    <w:p>
      <w:pPr>
        <w:pStyle w:val="Style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6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"/>
        <w:gridCol w:w="4144"/>
        <w:gridCol w:w="1080"/>
        <w:gridCol w:w="900"/>
        <w:gridCol w:w="1080"/>
        <w:gridCol w:w="1274"/>
        <w:gridCol w:w="1076"/>
      </w:tblGrid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исок лабораторий и цен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Р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дровый потенци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средств, тыс.руб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о-минералогический музей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информационный центр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</w:t>
            </w:r>
          </w:p>
        </w:tc>
      </w:tr>
      <w:tr>
        <w:trPr>
          <w:trHeight w:val="1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ия  этнокультурны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,68</w:t>
            </w:r>
          </w:p>
        </w:tc>
      </w:tr>
      <w:tr>
        <w:trPr>
          <w:trHeight w:val="3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адыг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,12</w:t>
            </w:r>
          </w:p>
        </w:tc>
      </w:tr>
      <w:tr>
        <w:trPr>
          <w:trHeight w:val="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ология развития ребен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86</w:t>
            </w:r>
          </w:p>
        </w:tc>
      </w:tr>
      <w:tr>
        <w:trPr>
          <w:trHeight w:val="1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 современных политических технологий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 “Здоровье”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62</w:t>
            </w:r>
          </w:p>
        </w:tc>
      </w:tr>
      <w:tr>
        <w:trPr>
          <w:trHeight w:val="1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 билингвизм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ия биомеха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</w:t>
            </w:r>
          </w:p>
        </w:tc>
      </w:tr>
      <w:tr>
        <w:trPr>
          <w:trHeight w:val="5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оратория биоэкологического мониторинга беспозвоночных животных Адыге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ологический музей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98</w:t>
            </w:r>
          </w:p>
        </w:tc>
      </w:tr>
      <w:tr>
        <w:trPr>
          <w:trHeight w:val="2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 народной дипломати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ий центр «Ориент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2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онный центр по изучению региональной ономастики Северного Кавказа (КЦИРО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мунногенетическая лаборатор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изучения литературных связей и лингв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 лингвистического кавказоведени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исследования проблем адыгейской фил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методическ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24</w:t>
            </w:r>
          </w:p>
        </w:tc>
      </w:tr>
      <w:tr>
        <w:trPr>
          <w:trHeight w:val="5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оратория математического моделирования и теоретической кибернетик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24</w:t>
            </w:r>
          </w:p>
        </w:tc>
      </w:tr>
      <w:tr>
        <w:trPr>
          <w:trHeight w:val="3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оратория этнопедагогик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оратория проблем качественной теории дифференциальных уравнен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ая лаборатория химической экологии А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ия компьютер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5</w:t>
            </w:r>
          </w:p>
        </w:tc>
      </w:tr>
    </w:tbl>
    <w:p>
      <w:pPr>
        <w:pStyle w:val="Style9"/>
        <w:ind w:hanging="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134" w:right="851" w:gutter="0" w:header="0" w:top="1440" w:footer="964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498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sz w:val="24"/>
    </w:rPr>
  </w:style>
  <w:style w:type="paragraph" w:styleId="Style6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7">
    <w:name w:val="Цитата"/>
    <w:basedOn w:val="Normal"/>
    <w:qFormat/>
    <w:pPr>
      <w:spacing w:lineRule="auto" w:line="360"/>
      <w:ind w:left="709" w:right="543" w:firstLine="709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ind w:firstLine="720"/>
    </w:pPr>
    <w:rPr>
      <w:rFonts w:ascii="Courier New" w:hAnsi="Courier New" w:cs="Courier New"/>
      <w:kern w:val="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0">
    <w:name w:val="Заголовок"/>
    <w:basedOn w:val="Normal"/>
    <w:qFormat/>
    <w:pPr>
      <w:spacing w:lineRule="auto" w:line="360" w:before="120" w:after="120"/>
      <w:ind w:firstLine="720"/>
      <w:jc w:val="center"/>
    </w:pPr>
    <w:rPr>
      <w:b/>
      <w:sz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b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ind w:left="5103" w:hanging="0"/>
      <w:outlineLvl w:val="1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ind w:left="75" w:hanging="0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ind w:left="75" w:hanging="0"/>
      <w:jc w:val="center"/>
      <w:outlineLvl w:val="4"/>
    </w:pPr>
    <w:rPr>
      <w:sz w:val="28"/>
    </w:rPr>
  </w:style>
  <w:style w:type="paragraph" w:styleId="BodyText2">
    <w:name w:val="Body Text 2"/>
    <w:basedOn w:val="Normal1"/>
    <w:qFormat/>
    <w:pPr>
      <w:ind w:left="-284" w:firstLine="851"/>
      <w:jc w:val="center"/>
    </w:pPr>
    <w:rPr>
      <w:b/>
      <w:sz w:val="24"/>
    </w:rPr>
  </w:style>
  <w:style w:type="paragraph" w:styleId="Style11">
    <w:name w:val="Абзац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680" w:hanging="6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caps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Style13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4">
    <w:name w:val="Текстовая часть табл"/>
    <w:basedOn w:val="Normal"/>
    <w:qFormat/>
    <w:pPr>
      <w:ind w:left="57" w:hanging="0"/>
    </w:pPr>
    <w:rPr>
      <w:rFonts w:ascii="Arial" w:hAnsi="Arial" w:cs="Arial"/>
    </w:rPr>
  </w:style>
  <w:style w:type="paragraph" w:styleId="Style15">
    <w:name w:val="Веществ_данные_табл"/>
    <w:basedOn w:val="Normal"/>
    <w:qFormat/>
    <w:pPr>
      <w:ind w:right="227" w:hanging="0"/>
      <w:jc w:val="right"/>
    </w:pPr>
    <w:rPr>
      <w:rFonts w:ascii="Arial" w:hAnsi="Arial" w:cs="Arial"/>
    </w:rPr>
  </w:style>
  <w:style w:type="paragraph" w:styleId="Style16">
    <w:name w:val="Целые данные табл"/>
    <w:basedOn w:val="Normal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3" w:leader="dot"/>
      </w:tabs>
      <w:spacing w:before="96" w:after="96"/>
      <w:ind w:left="198" w:right="567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  <w:spacing w:before="120" w:after="120"/>
      <w:ind w:right="567" w:hanging="0"/>
    </w:pPr>
    <w:rPr>
      <w:rFonts w:ascii="Arial Black" w:hAnsi="Arial Black" w:cs="Arial Black"/>
      <w:bCs/>
      <w:cap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adsu@adygnet.ru" TargetMode="External"/><Relationship Id="rId5" Type="http://schemas.openxmlformats.org/officeDocument/2006/relationships/hyperlink" Target="mailto:shahanova@adygnet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2.xlsx"/><Relationship Id="rId12" Type="http://schemas.openxmlformats.org/officeDocument/2006/relationships/image" Target="media/image3.wmf"/><Relationship Id="rId13" Type="http://schemas.openxmlformats.org/officeDocument/2006/relationships/package" Target="embeddings/oleObject3.xlsx"/><Relationship Id="rId14" Type="http://schemas.openxmlformats.org/officeDocument/2006/relationships/image" Target="media/image4.wmf"/><Relationship Id="rId15" Type="http://schemas.openxmlformats.org/officeDocument/2006/relationships/hyperlink" Target="http://www.iqlib.ru/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13:00Z</dcterms:created>
  <dc:creator>NIS</dc:creator>
  <dc:description/>
  <cp:keywords/>
  <dc:language>en-US</dc:language>
  <cp:lastModifiedBy>NIS-1</cp:lastModifiedBy>
  <cp:lastPrinted>2008-03-24T13:36:00Z</cp:lastPrinted>
  <dcterms:modified xsi:type="dcterms:W3CDTF">2008-03-24T10:59:00Z</dcterms:modified>
  <cp:revision>28</cp:revision>
  <dc:subject/>
  <dc:title>СОДЕРЖАНИЕ</dc:title>
</cp:coreProperties>
</file>