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Образец договора с ОИВ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№_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оведении практики студентов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наименование вуза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______________ ___ _________20__ г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 , именуемый в дальнейшем "Университет", в лице ректора __________________________________________________________________,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вуза) (Ф.И.О. руководителя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Устава ______________, и лицензии № _____, выданной____________, свидетельства о государственной аккредитации № ___________, выданного______________, с одной стороны и 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органа исполнительной власти региона)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именуемое в дальнейшем «ОИВ», в лице _______________________________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должность, Ф.И.О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_________________________, с другой стороны, в соответствии с Федеральным законом от 29.12.2012 №273-ФЗ «Об образовании в Российской Федерации», заключили настоящий договор о нижеследующем.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ом договора является предоставление ОИВ мест для прохождения практики студентов Университета, предусмотренной федеральными государственными образовательными стандартами высшего образования в соответствии с учебными планами по направлению подготовки, а именно участие в процедурах государственной итоговой аттестации в системе общего образования (ОГЭ и ЕГЭ).</w:t>
      </w:r>
    </w:p>
    <w:p>
      <w:pPr>
        <w:pStyle w:val="Default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1. ОИВ региона обязуется: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 Предоставить Университету места для прохождения практики студентов, обучающихся по направлениям подготовки _________________________________________________ в соответствии с календарным планом (приложение к настоящему договору). Количество мест, сроки проведения практики указываются в календарном плане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 Назначить ответственного куратора практики студент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3 Согласовать с Университетом программу практики и календарные планы прохождения практики не позднее чем за 30 дней до начала практики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4 Ознакомить студентов-практикантов с правилами работы в Пунктах проведения экзаменов (ППЭ), правилами техники безопасности в первый день практики, а также, при необходимости, провести обучение студентов-практикантов безопасным методам работы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5 Обеспечить студентам-практикантам условия безопасной работы в ППЭ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6 Обеспечить качественное руководство практикой путем выделения компетентных специалистов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7 Создать необходимые условия для выполнения студентами программы практики. Не допускать использование студентов-практикантов на должностях, не предусмотренных программой практики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2.1.8 Предоставлять студентам-практикантам и представителям Университета возможность пользоваться необходимыми материалами, кроме информационных материалов, имеющих статус конфиденциальной информации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9 Сообщать Университету обо всех случаях нарушения студентами-практикантами дисциплины и правил работы в ППЭ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0 Дать письменную характеристику работы каждого студента-практиканта по окончании практики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2 Университет обязуется: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знакомить руководителей практики от ОИВ с требованиями федеральных государственных образовательными стандартами высшего образования к содержанию и уровню подготовки обучающихся и программой практики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. Предоставить Организации для согласования программу практики и календарные планы прохождения практики не позднее чем за месяц до начала практики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3. Направить в ОИВ студентов в сроки, предусмотренные календарным планом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4. Назначить руководителями практики квалифицированных преподавателей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5. Разработать и согласовать с ОИВ региона план работ, проводимых в  ППЭ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6. Оказывать методическую помощь работникам ОИВ и ППЭ, осуществляющим руководство практикой на местах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7. Рассматривать вопросы, связанные с нарушением дисциплины студентами-практикантами, и принимать необходимые меры. </w:t>
      </w:r>
    </w:p>
    <w:p>
      <w:pPr>
        <w:pStyle w:val="Default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тветственность сторон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Стороны несут ответственность за неисполнение или ненадлежащее исполнение возложенных на них обязанностей по организации и проведению практики студентов в соответствии с действующим законодательством Российской Федерации, Трудовым кодексом Российской Федерации, Федеральным законом «Об образовании в Российской Федерации» и действующими Правилами по технике безопасн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Расследование и учет несчастных случаев, если они произойдут со студентами в период прохождения практики, производится в соответствии с действующим законодательством Российской Федерации.</w:t>
      </w:r>
    </w:p>
    <w:p>
      <w:pPr>
        <w:pStyle w:val="Default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Заключительные положения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Настоящий договор вступает в силу с момента подписания его обеими сторонами и действует по ___________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Настоящий договор может быть изменен или расторгнут по соглашению сторон. Любые изменения и дополнения настоящего договора действительны лишь в том случае, если они совершены в письменной форме и подписаны обеими сторонами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Настоящий договор составлен в двух подлинных экземплярах и хранится по одному экземпляру у каждой из сторон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При разрешении споров, возникших между сторонами по настоящему договору, применяются нормы действующего законодательства Российской Федерации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>
          <w:trHeight w:val="2627" w:hRule="atLeast"/>
        </w:trPr>
        <w:tc>
          <w:tcPr>
            <w:tcW w:w="4795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5. Юридические адреса сторон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ниверситет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аименование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__________________________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 ____________ __________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олжность) (подпись) (Ф.И.О.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</w:t>
            </w:r>
          </w:p>
        </w:tc>
        <w:tc>
          <w:tcPr>
            <w:tcW w:w="479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ИВ региона </w:t>
            </w:r>
            <w:r>
              <w:rPr>
                <w:color w:val="000000"/>
                <w:sz w:val="22"/>
                <w:szCs w:val="22"/>
              </w:rPr>
              <w:t xml:space="preserve">________________________________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аименование органа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__________________________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 ____________ __________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олжность) (подпись) (Ф.И.О.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3:00Z</dcterms:created>
  <dc:creator>6</dc:creator>
  <dc:description/>
  <cp:keywords/>
  <dc:language>en-US</dc:language>
  <cp:lastModifiedBy>Админ</cp:lastModifiedBy>
  <dcterms:modified xsi:type="dcterms:W3CDTF">2019-12-03T13:08:00Z</dcterms:modified>
  <cp:revision>6</cp:revision>
  <dc:subject/>
  <dc:title/>
</cp:coreProperties>
</file>