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7491"/>
      </w:tblGrid>
      <w:tr>
        <w:trPr>
          <w:trHeight w:val="1078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чебно-методического управ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Д.С. Шишева     «____» ___________ 2020  г.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занятий на 1 полугодие 2020-2021 учебного года  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акультет естествознания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агистратура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right="113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32"/>
          <w:szCs w:val="32"/>
        </w:rPr>
        <w:t xml:space="preserve">1 курс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44.04.01 Педагогическое образова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 «Естественнонаучное образование» </w:t>
      </w:r>
      <w:r>
        <w:rPr>
          <w:b/>
          <w:i/>
          <w:sz w:val="28"/>
          <w:szCs w:val="28"/>
        </w:rPr>
        <w:t>(4 студ.)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(заочная форма обучения</w:t>
      </w:r>
      <w:r>
        <w:rPr>
          <w:b w:val="false"/>
          <w:i/>
          <w:sz w:val="28"/>
          <w:szCs w:val="28"/>
        </w:rPr>
        <w:t xml:space="preserve">) </w:t>
      </w:r>
    </w:p>
    <w:p>
      <w:pPr>
        <w:pStyle w:val="Heading"/>
        <w:rPr/>
      </w:pPr>
      <w:r>
        <w:rPr>
          <w:sz w:val="28"/>
          <w:szCs w:val="28"/>
        </w:rPr>
        <w:t>с 12 по 31 января  202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7380"/>
        <w:gridCol w:w="540"/>
        <w:gridCol w:w="541"/>
        <w:gridCol w:w="6840"/>
      </w:tblGrid>
      <w:tr>
        <w:trPr>
          <w:trHeight w:val="384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ы 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, преподаватель </w:t>
            </w:r>
          </w:p>
        </w:tc>
        <w:tc>
          <w:tcPr>
            <w:tcW w:w="5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ы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, преподаватель </w:t>
            </w:r>
          </w:p>
        </w:tc>
      </w:tr>
      <w:tr>
        <w:trPr>
          <w:trHeight w:val="152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1 В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и философия педагогической науки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ф. Демкина Е.В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22.01 ПТ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и философия педагогической науки (лек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 xml:space="preserve">Проф. Демкина Е.В.   </w:t>
            </w:r>
            <w:r>
              <w:rPr>
                <w:b/>
                <w:color w:val="000000"/>
                <w:sz w:val="26"/>
                <w:szCs w:val="26"/>
              </w:rPr>
              <w:t>ЗАЧЕТ</w:t>
            </w:r>
          </w:p>
        </w:tc>
      </w:tr>
      <w:tr>
        <w:trPr>
          <w:trHeight w:val="38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ммуникационные технологии в профессион. деятельности (лек.) // доц. Птущенко Е.Б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проблемы науки и образования (сем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Меретукова З.К.</w:t>
            </w:r>
          </w:p>
        </w:tc>
      </w:tr>
      <w:tr>
        <w:trPr>
          <w:trHeight w:val="38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рмативно-правовые основы образования (лек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преп. Афамготов</w:t>
            </w:r>
            <w:r>
              <w:rPr>
                <w:color w:val="000000"/>
                <w:sz w:val="26"/>
                <w:szCs w:val="26"/>
              </w:rPr>
              <w:t xml:space="preserve"> Э.М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проблемы науки и образования (сем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Меретукова З.К.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1 С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1 П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рмативно-правовые основы образования (лек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преп. Афамготов</w:t>
            </w:r>
            <w:r>
              <w:rPr>
                <w:color w:val="000000"/>
                <w:sz w:val="26"/>
                <w:szCs w:val="26"/>
              </w:rPr>
              <w:t xml:space="preserve"> Э.М.</w:t>
            </w:r>
          </w:p>
        </w:tc>
      </w:tr>
      <w:tr>
        <w:trPr>
          <w:trHeight w:val="15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в профессиональной коммуникации (лек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Джандар Б.М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проблемы науки и образования (сем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Меретукова З.К.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новационные образовательные технологии и методы в области естественнонаучного образования (лек.) // доц. Кабаян О.С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Инновационные образовательные технологии и методы в области естественнонауч. образования (лек.) // Кабаян О.С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1 Ч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рмативно-правовые основы образования (лек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преп. Афамготов</w:t>
            </w:r>
            <w:r>
              <w:rPr>
                <w:color w:val="000000"/>
                <w:sz w:val="26"/>
                <w:szCs w:val="26"/>
              </w:rPr>
              <w:t xml:space="preserve"> Э.М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1 ВТ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образовательные технологии и методы в области естественнонауч. образования (лек.) // Кабаян О.С.</w:t>
            </w:r>
          </w:p>
        </w:tc>
      </w:tr>
      <w:tr>
        <w:trPr>
          <w:trHeight w:val="13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проблемы науки и образования (лек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Меретукова З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коммуникационные технологии в профессион. деят-ти (лек.) // доц. Птущенко Е.Б. </w:t>
            </w: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проблемы науки и образования (лек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Меретукова З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ологич. культуры обуч. при изучении цикла естествен. дисциплин (лек.) // доц. Аутлева А.Н.</w:t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1 П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и философия педагогической науки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ф. Демкина Е.В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2 С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рмативно-правовые основы образования (сем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преп. Афамготов</w:t>
            </w:r>
            <w:r>
              <w:rPr>
                <w:color w:val="000000"/>
                <w:sz w:val="26"/>
                <w:szCs w:val="26"/>
              </w:rPr>
              <w:t xml:space="preserve"> Э.М.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новационные образовательные технологии и методы в области естественнонаучного образования (сем.) //доц.  Кабаян О.С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в профессиональной коммуникации (сем.) //  Проф. Джандар Б.М.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экологич. культуры обучающихся при изучении цикла естествен. дисциплин (лек.) // доц. Аутлева А.Н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в профессиональной коммуникации (сем.)   //   Проф. Джандар Б.М.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1 П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рмативно-правовые основы образования (сем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преп. Афамготов</w:t>
            </w:r>
            <w:r>
              <w:rPr>
                <w:color w:val="000000"/>
                <w:sz w:val="26"/>
                <w:szCs w:val="26"/>
              </w:rPr>
              <w:t xml:space="preserve"> Э.М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1 ЧТ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рмативно-правовые основы образова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 Афамготов</w:t>
            </w:r>
            <w:r>
              <w:rPr>
                <w:color w:val="000000"/>
                <w:sz w:val="26"/>
                <w:szCs w:val="26"/>
              </w:rPr>
              <w:t xml:space="preserve"> Э.М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ЗАМЕН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в профессиональной коммуникации (сем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Джандар Б.М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экологич. культуры обучающихся при изучении цикла естествен. дисциплин (лек.) // доц. Аутлева А.Н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1 В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о-правовые основы образования (сем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преп. Афамготов</w:t>
            </w:r>
            <w:r>
              <w:rPr>
                <w:color w:val="000000"/>
                <w:sz w:val="26"/>
                <w:szCs w:val="26"/>
              </w:rPr>
              <w:t xml:space="preserve"> Э.М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1 ПТ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ммуникационные технологии в профессион. деятельности (лаб.) // доц. Птущенко Е.Б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овационные образовательные технологии и методы в области естественнонауч. образования (сем.) // Кабаян О.С.</w:t>
            </w:r>
          </w:p>
        </w:tc>
      </w:tr>
      <w:tr>
        <w:trPr>
          <w:trHeight w:val="5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ммуникационные технологии в профессион. деятельности (лаб.) // доц. Птущенко Е.Б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экологич. культуры обуч. при изучении цикла естествен. дисциплин (сем.) // доц. Аутлева А.Н.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1 С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рия и философия педагогической науки (сем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ф. Демкина Е.В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1 СБ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проблемы науки и образования (лек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Меретукова З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остранный язык в профессиональной коммуникации                     Проф. Джандар Б.М.    </w:t>
            </w:r>
            <w:r>
              <w:rPr>
                <w:b/>
                <w:color w:val="000000"/>
                <w:sz w:val="26"/>
                <w:szCs w:val="26"/>
              </w:rPr>
              <w:t>ЗАЧЕТ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проблемы науки и образования (сем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Меретукова З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экологич. культуры обуч. при изучении цикла естествен. дисц. (сем.) // доц. Аутлева А.Н.  </w:t>
            </w:r>
            <w:r>
              <w:rPr>
                <w:b/>
                <w:color w:val="000000"/>
                <w:sz w:val="26"/>
                <w:szCs w:val="26"/>
              </w:rPr>
              <w:t>ЗАЧЕТ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1 Ч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рия и философия педагогической науки (сем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ф. Демкина Е.В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.01 ВС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овационные образовательные технологии и методы в области естественнонауч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.  Кабаян О.С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ЗАМЕН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проблемы науки и образования (сем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Меретукова З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проблемы науки и образования (сем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Меретукова З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ая практика (ознакомительная) – с 01 февраля по 16 марта 2021 г. (6 недел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етняя сессия – с 01 по 20 июня 2021 г. (20 дней) </w:t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/>
      </w:pPr>
      <w:r>
        <w:rPr>
          <w:color w:val="000000"/>
          <w:sz w:val="28"/>
          <w:szCs w:val="28"/>
        </w:rPr>
        <w:t>И.о. декана факультета                             Кузьмин А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занятий на 1 полугодие 2020-2021 учебного года  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акультет естествозн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гистратур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113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 xml:space="preserve">2 курс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44.04.01 Педагогическое образование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 «Естественнонаучное образование» </w:t>
      </w:r>
      <w:r>
        <w:rPr>
          <w:b/>
          <w:i/>
          <w:sz w:val="28"/>
          <w:szCs w:val="28"/>
        </w:rPr>
        <w:t>(8 студ.)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очная форма обучения</w:t>
      </w:r>
      <w:r>
        <w:rPr>
          <w:b w:val="false"/>
          <w:i/>
          <w:sz w:val="28"/>
          <w:szCs w:val="28"/>
        </w:rPr>
        <w:t xml:space="preserve">)   </w:t>
      </w:r>
      <w:r>
        <w:rPr>
          <w:sz w:val="28"/>
          <w:szCs w:val="28"/>
        </w:rPr>
        <w:t xml:space="preserve">с 12 по 31 января 2021 г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ственная практика (педагогическая</w:t>
      </w:r>
      <w:r>
        <w:rPr>
          <w:i/>
          <w:sz w:val="24"/>
          <w:szCs w:val="24"/>
        </w:rPr>
        <w:t xml:space="preserve">) (практика по получению профессиональных умений и опыта профессиональной деятельности) -     </w:t>
      </w:r>
      <w:r>
        <w:rPr>
          <w:sz w:val="24"/>
          <w:szCs w:val="24"/>
        </w:rPr>
        <w:t xml:space="preserve">с 01 сентября по 10 октября 2020 г. (40 дней, зачет во 2 семестре)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7201"/>
        <w:gridCol w:w="540"/>
        <w:gridCol w:w="541"/>
        <w:gridCol w:w="6840"/>
      </w:tblGrid>
      <w:tr>
        <w:trPr>
          <w:trHeight w:val="384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ы 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, преподаватель </w:t>
            </w:r>
          </w:p>
        </w:tc>
        <w:tc>
          <w:tcPr>
            <w:tcW w:w="5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ы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, преподаватель </w:t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1 В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НАЯ ДЕЯТЕЛЬНОСТЬ ПЕДАГОГ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лягоз Н.Ш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01 СБ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РЕМЕННЫЕ ОБРАЗОВАТЕЛЬНЫЕ ТЕХН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38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ОФЕССИОНАЛЬНОГО ОБРАЗОВАНИЯ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Муготлев М.А. 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ОФЕССИОНАЛЬНОГО ОБРАЗОВАНИЯ (пр.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уготлев М.А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1 С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ОБРАЗОВАТЕЛЬНЫЕ ТЕХНОЛОГ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1 ПН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ЗИОЛОГИЧЕСКИЕ ОСНОВЫ ПСИХИЧ. ДЕЯТЕЛЬНОСТИ ЧЕЛОВЕКА (пр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</w:tr>
      <w:tr>
        <w:trPr>
          <w:trHeight w:val="15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ПРОЕКТИРОВАНИЕ И УПРАВЛЕНИЕ ПРОЕКТАМИ (лек.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ЗИОЛОГИЧЕСКИЕ ОСНОВЫ ПСИХИЧ. ДЕЯТЕЛЬНОСТИ ЧЕЛОВЕКА (пр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НАЯ ДЕЯТЕЛЬНОСТЬ ПЕДАГОГ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лягоз Н.Ш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ЗИОЛОГИЧЕСКИЕ ОСНОВЫ ПСИХИЧ. ДЕЯТЕЛЬНОСТИ ЧЕЛОВЕКА (лек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</w:tr>
      <w:tr>
        <w:trPr>
          <w:trHeight w:val="171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1 Ч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ОБРАЗОВАТЕЛЬНЫЕ ТЕХНОЛОГ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1 ВТ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ПРОЕКТИРОВАНИЕ И УПРАВЛЕНИЕ ПРОЕКТАМ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</w:tr>
      <w:tr>
        <w:trPr>
          <w:trHeight w:val="11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ПРОЕКТИРОВАНИЕ И УПРАВЛЕНИЕ ПРОЕКТАМ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НАЯ ДЕЯТЕЛЬНОСТЬ ПЕДАГОГ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лягоз Н.Ш.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(лек.) // Доц. Челышкова Т.В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НАЯ ДЕЯТЕЛЬНОСТЬ ПЕДАГОГ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лягоз Н.Ш.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ОФЕССИОНАЛЬНОГО ОБРАЗОВАН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уготлев М.А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1 П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ОБРАЗОВАТЕЛЬНЫЕ ТЕХНОЛОГ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1 С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ЗИОЛОГИЧЕСКИЕ ОСНОВЫ ПСИХИЧ. ДЕЯТЕЛЬНОСТИ ЧЕЛОВЕКА  (пр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ПРОЕКТИРОВАНИЕ И УПРАВЛЕНИЕ ПРОЕКТАМИ (пр.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ЗИОЛОГИЧЕСКИЕ ОСНОВЫ ПСИХИЧ. ДЕЯТЕЛЬНОСТИ ЧЕЛОВЕКА  (пр.)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(лек.) // Доц. Челышкова Т.В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НАЯ ДЕЯТЕЛЬНОСТЬ ПЕДАГОГ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лягоз Н.Ш.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1 П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ОБРАЗОВАТЕЛЬНЫЕ ТЕХНОЛОГ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1 ЧТ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. ДЕЯТЕЛЬНОСТИ ЧЕЛОВЕКА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ПРОЕКТИРОВАНИЕ И УПРАВЛЕНИЕ ПРОЕКТАМИ (пр.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ЗИОЛОГИЧЕСКИЕ ОСНОВЫ ПСИХИЧ. ДЕЯТЕЛЬНОСТИ ЧЕЛОВЕ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ОФЕССИОНАЛЬНОГО ОБРАЗОВАН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уготлев М.А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ОФЕССИОНАЛЬНОГО ОБРАЗОВАН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уготлев М.А.</w:t>
            </w:r>
          </w:p>
        </w:tc>
      </w:tr>
      <w:tr>
        <w:trPr>
          <w:trHeight w:val="139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ПИТАТЕЛЬНАЯ ДЕЯТЕЛЬНОСТЬ ПЕДАГОГ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Доц. Блягоз Н.Ш.     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2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1 В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(лек.) // Доц. Челышкова Т.В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1 ПТ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(пр.) // Доц. Челышкова Т.В.</w:t>
            </w:r>
          </w:p>
        </w:tc>
      </w:tr>
      <w:tr>
        <w:trPr>
          <w:trHeight w:val="28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(пр.) // Доц. Челышкова Т.В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 // Доц. Челышкова Т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28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ОФЕССИОНАЛЬНОГО ОБРАЗОВАН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уготлев М.А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НАЯ ДЕЯТЕЛЬНОСТЬ ПЕДАГОГ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лягоз Н.Ш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1 С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ОБРАЗОВАТЕЛЬНЫЕ ТЕХНОЛОГ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1 СБ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ГИЧЕСКОЕ ПРОЕКТИРОВАНИЕ И УПРАВЛЕНИЕ ПРОЕКТАМ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ПРОЕКТИРОВАНИЕ И УПРАВЛЕНИЕ ПРОЕКТАМИ (пр.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(пр.) // Доц. Челышкова Т.В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1 Ч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ОБРАЗОВАТЕЛЬНЫЕ ТЕХНОЛОГ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1.01 ВС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ОФЕССИОНАЛЬНОГО ОБРАЗОВАН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97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ПРОЕКТИРОВАНИЕ И УПРАВЛЕНИЕ ПРОЕКТАМИ (пр.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Джабатырова Б.К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(лек.) // Доц. Челышкова Т.В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1 П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(пр.) // Доц. Челышкова Т.В.</w:t>
            </w:r>
          </w:p>
        </w:tc>
        <w:tc>
          <w:tcPr>
            <w:tcW w:w="5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изводственная практика (педагогическая</w:t>
            </w:r>
            <w:r>
              <w:rPr>
                <w:i/>
                <w:sz w:val="24"/>
                <w:szCs w:val="24"/>
              </w:rPr>
              <w:t xml:space="preserve">) (практика по получению профессиональных умений и опыта профессиональной деятельности) -   </w:t>
            </w:r>
            <w:r>
              <w:rPr>
                <w:sz w:val="24"/>
                <w:szCs w:val="24"/>
              </w:rPr>
              <w:t>с 01 февраля по 08 апреля 2021 г. (56 дней) (16 недель (96 дней):  864 час./24 з.е., зачет с оценкой во 2 семестре)</w:t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ЧЕСКИЕ ОСНОВЫ ПСИХИЧЕСКОЙ ДЕЯТЕЛЬНОСТИ ЧЕЛОВЕКА (МЕХАНИЗМЫ ОБУЧЕНИЯ, ПАМЯТИ, СОЗНАНИЯ, ОРГАНИЗАЦИИ ЦЕЛЕНАПРАВЛЕННОГО ПОВЕДЕНИЯ) (пр.) // Доц. Челышкова Т.В.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НАЯ ДЕЯТЕЛЬНОСТЬ ПЕДАГОГ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лягоз Н.Ш.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357" w:right="539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3" w:hanging="0"/>
        <w:jc w:val="center"/>
        <w:rPr/>
      </w:pPr>
      <w:r>
        <w:rPr>
          <w:color w:val="000000"/>
          <w:sz w:val="28"/>
          <w:szCs w:val="28"/>
        </w:rPr>
        <w:t>И.о. декана факультета                             Кузьмин А.А.</w:t>
      </w:r>
    </w:p>
    <w:p>
      <w:pPr>
        <w:sectPr>
          <w:type w:val="nextPage"/>
          <w:pgSz w:w="11906" w:h="16838"/>
          <w:pgMar w:left="1701" w:right="38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5:00Z</dcterms:created>
  <dc:creator>Естфак</dc:creator>
  <dc:description/>
  <cp:keywords/>
  <dc:language>en-US</dc:language>
  <cp:lastModifiedBy>Компьютер</cp:lastModifiedBy>
  <cp:lastPrinted>2020-12-14T09:31:00Z</cp:lastPrinted>
  <dcterms:modified xsi:type="dcterms:W3CDTF">2020-12-29T08:58:00Z</dcterms:modified>
  <cp:revision>62</cp:revision>
  <dc:subject/>
  <dc:title/>
</cp:coreProperties>
</file>