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ПРОТОКОЛ КОМАНДНЫХ РЕЗУЛЬТАТОВ                                                                                                                    </w:t>
      </w:r>
      <w:r>
        <w:rPr>
          <w:sz w:val="16"/>
          <w:szCs w:val="16"/>
        </w:rPr>
        <w:t>"КРОСС-КЛАССИКА" (0830021511Я)</w:t>
      </w:r>
    </w:p>
    <w:p>
      <w:pPr>
        <w:pStyle w:val="Normal"/>
        <w:ind w:left="-426" w:firstLine="426"/>
        <w:rPr/>
      </w:pP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Ж21Академ.                                         город Майкоп ______ 14 </w:t>
      </w:r>
      <w:r>
        <w:rPr/>
        <w:t>марта 2020 года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6"/>
        <w:gridCol w:w="2410"/>
        <w:gridCol w:w="989"/>
        <w:gridCol w:w="1416"/>
        <w:gridCol w:w="14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п/п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 участ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едагог.ф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ницкая Юл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ыжова Ва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Анас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нькая Люд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ева Дар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.ф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Дар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вале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уджен Бел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шевская Е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тукова Суан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ФК и 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елева Ел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ева Рузан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Улья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Анаста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в/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.ф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чная Вале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ева Эл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остнокова Руз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Веро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азирова Фари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.ф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чент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ова Ш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ова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сыева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. Ин. 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кокова Натал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Ану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у Д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аста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Ф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Елиза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л. ф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чная Татья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Эль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ых Дар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адже Жан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.ф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ева Энедж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Акбиб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раева Зулейх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ова Зыб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. ф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а Шемш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дова Лей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атова Аннагу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а Огулбайр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зоваОгулнияз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/>
      </w:pPr>
      <w:r>
        <w:rPr>
          <w:b/>
          <w:bCs/>
        </w:rPr>
        <w:t>Главный судья              Ужбаноков Х. С. ССРК</w:t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  <w:t>Главный секретарь       Погорелова М. А. СС1К</w:t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ПРОТОКОЛ КОМАНДНЫХ РЕЗУЛЬТАТОВ                                                                                                                    </w:t>
      </w:r>
      <w:r>
        <w:rPr>
          <w:sz w:val="16"/>
          <w:szCs w:val="16"/>
        </w:rPr>
        <w:t>"КРОСС-КЛАССИКА" (0830021511Я)</w:t>
      </w:r>
    </w:p>
    <w:p>
      <w:pPr>
        <w:pStyle w:val="Normal"/>
        <w:ind w:left="-426" w:firstLine="426"/>
        <w:rPr/>
      </w:pP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М21Академ                                                    город Майкоп 14 </w:t>
      </w:r>
      <w:r>
        <w:rPr/>
        <w:t>марта 2020 года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9"/>
        <w:gridCol w:w="2410"/>
        <w:gridCol w:w="989"/>
        <w:gridCol w:w="1416"/>
        <w:gridCol w:w="141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п/п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 участ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К и дз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Михаи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ев Мухамм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ков Серг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тынов Аллану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жов Георг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ф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й Джамбул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Ники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 Макси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роматис Сав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нин Евг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Юридф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а Дании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шев Кельм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и Фарха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в Дину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ц Вячесла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       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ф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 Де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едов Параха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онов Анз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ужиев Тиму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ф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ков 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ный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хано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ский Александ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ев Юрдом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гельдиев Ровш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ов Атымыр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банов Гурб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. фа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лов Нахы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назов Уктамдж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бердиев Дия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Серд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жабурбанов Редже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ф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Макси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ырадов Сахб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 Артё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аев Юсу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ф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Ники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еров Владисла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ов Макси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ых Ас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>
          <w:b/>
          <w:bCs/>
        </w:rPr>
        <w:t>Главный судья             Ужбаноков Х. С. ССРК</w:t>
      </w:r>
    </w:p>
    <w:p>
      <w:pPr>
        <w:pStyle w:val="Normal"/>
        <w:rPr/>
      </w:pPr>
      <w:r>
        <w:rPr>
          <w:b/>
          <w:bCs/>
        </w:rPr>
        <w:t>Главный секретарь     Погорелова М. А. СС1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5:00Z</dcterms:created>
  <dc:creator>Хазрет</dc:creator>
  <dc:description/>
  <cp:keywords/>
  <dc:language>en-US</dc:language>
  <cp:lastModifiedBy>Админ</cp:lastModifiedBy>
  <dcterms:modified xsi:type="dcterms:W3CDTF">2020-03-19T12:46:00Z</dcterms:modified>
  <cp:revision>9</cp:revision>
  <dc:subject/>
  <dc:title>30-ые открытые соревнования по спортивному ориентированию на Первенство  Адыгейского государственного  университета, посвящённые </dc:title>
</cp:coreProperties>
</file>