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___от_______2019г.</w:t>
      </w:r>
    </w:p>
    <w:p>
      <w:pPr>
        <w:pStyle w:val="Normal"/>
        <w:ind w:left="59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4956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4248" w:right="-5" w:firstLine="708"/>
        <w:jc w:val="both"/>
        <w:rPr/>
      </w:pPr>
      <w:r>
        <w:rPr>
          <w:bCs/>
          <w:sz w:val="28"/>
          <w:szCs w:val="28"/>
        </w:rPr>
        <w:t>Проректор по научной работе АГУ</w:t>
      </w:r>
    </w:p>
    <w:p>
      <w:pPr>
        <w:pStyle w:val="Normal"/>
        <w:ind w:left="4248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 Силантьев ___________________</w:t>
      </w:r>
    </w:p>
    <w:p>
      <w:pPr>
        <w:pStyle w:val="Normal"/>
        <w:ind w:left="7356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66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auto" w:line="360" w:before="0" w:after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курсе на лучшую студенческую научную работу </w:t>
      </w:r>
      <w:r>
        <w:rPr>
          <w:rStyle w:val="StrongEmphasis"/>
          <w:i/>
          <w:iCs/>
          <w:color w:val="000000"/>
          <w:sz w:val="28"/>
          <w:szCs w:val="28"/>
        </w:rPr>
        <w:t>по теме: «Великая Отечественная война (1941-1945 гг.) в памяти моей семьи».</w:t>
      </w:r>
    </w:p>
    <w:p>
      <w:pPr>
        <w:pStyle w:val="Style15"/>
        <w:spacing w:lineRule="auto" w:line="360" w:before="0" w:after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ткрытый конкурс на лучшую студенческую научную работу </w:t>
      </w:r>
      <w:r>
        <w:rPr>
          <w:rStyle w:val="StrongEmphasis"/>
          <w:i/>
          <w:iCs/>
          <w:color w:val="000000"/>
          <w:sz w:val="28"/>
          <w:szCs w:val="28"/>
        </w:rPr>
        <w:t>по теме: «Великая Отечественная война (1941-1945 гг.) в памяти моей семьи»</w:t>
      </w:r>
      <w:r>
        <w:rPr>
          <w:color w:val="000000"/>
          <w:sz w:val="28"/>
          <w:szCs w:val="28"/>
        </w:rPr>
        <w:t xml:space="preserve"> (далее – Конкурс) проводится среди студентов всех факультетов высших учебных заведений в целях: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я внимания студенческой молодежи к истории одного из наиболее героических и знаковых событий новейшей российской истории, сохраняющихся в исторической памяти  нар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у студентов интереса к комплексным проблемам изучения человека, его ценностей, морально-нравственного состояния, значение исторической памят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студенческой молодежи, способной ставить и решать актуальные проблемы науки и практик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участия в исследовательских проектах и конкурсах и их реализ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2. Конкурс проводится среди студентов 1-5 курсов (бакалавриат, специалитет, магистратура) высших учебных заведений. В Конкурсе могут участвовать как отдельные студенты, так и объединения (не более трех человек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3. Организацию и руководство проведением Конкурса осуществляет Оргкомитет Адыгейского государственного университета, в который входят представители </w:t>
      </w:r>
      <w:r>
        <w:rPr>
          <w:i/>
          <w:sz w:val="28"/>
          <w:szCs w:val="28"/>
        </w:rPr>
        <w:t xml:space="preserve">Научной части университета и студенческого научного общества. </w:t>
      </w:r>
    </w:p>
    <w:p>
      <w:pPr>
        <w:pStyle w:val="TextBodyIndent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4. Участие в Конкурсе подразумевает согласие авторов на публикацию материалов в открытой печати (в виде тезисов докладов, статей и отче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 и оформления рабо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На Конкурс могут быть представлены студенческие научно-практические работы в форме реферата (возможны приложения в виде семейных фотографий, документов и других артефактов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Конкурсные работы должны быть набраны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через 1,5 интервала 14 кеглем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форматирование по ширине, язык русский. Объем работы не должен превышать 20 печатных страниц, в одном экземпляре. Параметры страницы: верхнее и нижнее поля – 2,0 см, правое поле – 1,5 см, левое поле – 2,5 см, абзацный отступ – 1,2 см. Титульный лист, оформ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должен быть отредактирован стилистически и орфографически. Приветствуются аудио и видео - материалы, презент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3. Представляемые на Конкурс материалы должны включ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у участника Конкурса, оформленную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в печатном ви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convertedspace"/>
          <w:sz w:val="28"/>
          <w:szCs w:val="28"/>
        </w:rPr>
        <w:t xml:space="preserve">анкету </w:t>
      </w:r>
      <w:r>
        <w:rPr>
          <w:sz w:val="28"/>
          <w:szCs w:val="28"/>
        </w:rPr>
        <w:t xml:space="preserve">участника Конкурса, оформленную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в печатном ви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учную работу, оформленную в соответствии с требованиями п. 2.2. в печатном ви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иску о выдвижении работы на Конкурс из протокола заседания Ученого совета (Учебно-методического совета) факультета в печатном ви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нарушения условий предоставления документов работа отклоняется от участия в конкурс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рассмотрения и оценивания рабо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спертиза всех представленных на Конкурс работ проводится конкурсной комисси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ная комиссия формируется из числа ученых, педагогов-практиков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ная комиссия рассматривает, обсуждает и оценивает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4. Членом комиссии не может быть научный руководитель представлен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Экспертиза представленных на Конкурс работ производится до 20 мая 2020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оценки работ членами конкурсной комиссии оформляются протоколом за подписью всех членов и председателя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4. Порядок награждения победителей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 На основании решения конкурсной комиссии студенты и творческие коллективы, занявшие призовые места в конкурсе, награждаются диплом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большого количества работ, заслуживающих дипломов и высокой оценки, конкурсная комиссия может учредить специальные призы и отметить дипломами отдельные работы участ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3. Результаты конкурса после проведения экспертизы работ будут размещены на сайте Адыгейского государственного университета </w:t>
      </w:r>
      <w:r>
        <w:rPr>
          <w:sz w:val="28"/>
          <w:szCs w:val="28"/>
          <w:lang w:val="en-US"/>
        </w:rPr>
        <w:t>adyg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25 ма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b/>
          <w:sz w:val="28"/>
          <w:szCs w:val="28"/>
        </w:rPr>
        <w:t>Титульный лист рефер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i/>
          <w:sz w:val="28"/>
          <w:szCs w:val="28"/>
        </w:rPr>
        <w:t>Образец</w:t>
      </w:r>
    </w:p>
    <w:p>
      <w:pPr>
        <w:pStyle w:val="Normal"/>
        <w:spacing w:lineRule="auto" w:line="360" w:before="0" w:after="28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80"/>
        <w:ind w:left="540" w:hanging="0"/>
        <w:jc w:val="both"/>
        <w:rPr/>
      </w:pPr>
      <w:r>
        <w:rPr>
          <w:sz w:val="28"/>
          <w:szCs w:val="28"/>
        </w:rPr>
        <w:t>Наименование высшего учебного заведения ___________________________</w:t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 w:val="28"/>
          <w:szCs w:val="28"/>
        </w:rPr>
        <w:t>Тема работы     ______________________________________</w:t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Реферат </w:t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</w:t>
      </w:r>
      <w:r>
        <w:rPr>
          <w:rStyle w:val="StrongEmphasis"/>
          <w:b w:val="false"/>
          <w:iCs/>
          <w:sz w:val="28"/>
          <w:szCs w:val="28"/>
        </w:rPr>
        <w:t>онкурс студенческих научных работ по теме</w:t>
      </w:r>
      <w:r>
        <w:rPr>
          <w:rStyle w:val="StrongEmphasis"/>
          <w:iCs/>
          <w:sz w:val="28"/>
          <w:szCs w:val="28"/>
        </w:rPr>
        <w:t xml:space="preserve">: «Великая </w:t>
        <w:tab/>
        <w:t>Отечественная война (1941-1945 гг.) в памяти моей семьи».</w:t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Автор (авторы):  Ф.И.О. </w:t>
        <w:tab/>
        <w:tab/>
        <w:tab/>
        <w:tab/>
        <w:tab/>
        <w:tab/>
        <w:tab/>
        <w:tab/>
        <w:tab/>
        <w:t>(полностью)</w:t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уководитель:  Ф.И.О.   </w:t>
        <w:tab/>
        <w:tab/>
        <w:tab/>
        <w:tab/>
        <w:tab/>
        <w:tab/>
        <w:tab/>
        <w:tab/>
        <w:tab/>
        <w:t>(полностью)</w:t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од,   год</w:t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before="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ыгейский государственный университет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8"/>
          <w:szCs w:val="28"/>
        </w:rPr>
        <w:tab/>
        <w:t xml:space="preserve">Оргкомитет конкурса </w:t>
      </w:r>
      <w:r>
        <w:rPr>
          <w:rStyle w:val="StrongEmphasis"/>
          <w:b w:val="false"/>
          <w:iCs/>
          <w:sz w:val="28"/>
          <w:szCs w:val="28"/>
        </w:rPr>
        <w:t xml:space="preserve">студенческих научных работ по </w:t>
        <w:tab/>
        <w:tab/>
        <w:tab/>
        <w:t xml:space="preserve">теме: «Великая </w:t>
        <w:tab/>
        <w:t>Отечественная война (1941-1945 гг.) в памяти моей семьи»</w:t>
      </w:r>
    </w:p>
    <w:p>
      <w:pPr>
        <w:pStyle w:val="Normal"/>
        <w:spacing w:before="0" w:after="280"/>
        <w:ind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ab/>
        <w:tab/>
        <w:tab/>
        <w:t>студента  ___ курса _______________________</w:t>
        <w:tab/>
        <w:tab/>
        <w:tab/>
        <w:tab/>
        <w:tab/>
        <w:t xml:space="preserve">факультета </w:t>
      </w:r>
    </w:p>
    <w:p>
      <w:pPr>
        <w:pStyle w:val="Normal"/>
        <w:spacing w:before="0" w:after="280"/>
        <w:ind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ab/>
        <w:tab/>
        <w:tab/>
        <w:t>Ф.И.О. (полностью)</w:t>
      </w:r>
    </w:p>
    <w:p>
      <w:pPr>
        <w:pStyle w:val="Normal"/>
        <w:spacing w:lineRule="auto" w:line="360" w:before="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 w:val="28"/>
          <w:szCs w:val="28"/>
        </w:rPr>
        <w:t xml:space="preserve">Прошу принять мою работу на конкурс. С Положением о конкурсе ознакомлен. 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 _________</w:t>
      </w:r>
    </w:p>
    <w:p>
      <w:pPr>
        <w:pStyle w:val="Normal"/>
        <w:spacing w:lineRule="auto" w:line="360" w:before="0" w:after="280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ата __________</w:t>
      </w:r>
    </w:p>
    <w:p>
      <w:pPr>
        <w:pStyle w:val="Normal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 и научном руководителе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работы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(при наличии соавтора сведения заполняются на каждого в 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сти)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олностью)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акультет, курс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актный телефон, адрес электронной почты.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дпись __________ 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ата _______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8"/>
          <w:szCs w:val="28"/>
        </w:rPr>
        <w:t>1. Фамилия, имя, отчество (полностью)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 (полностью)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жность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ная степень, ученое звание:</w:t>
      </w:r>
    </w:p>
    <w:p>
      <w:pPr>
        <w:pStyle w:val="Normal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актный телефон, адрес электронной почты.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дпись __________ </w:t>
      </w:r>
    </w:p>
    <w:p>
      <w:pPr>
        <w:pStyle w:val="Normal"/>
        <w:spacing w:before="0" w:after="280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ата _______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ro-sochi.ru/images/files/studkon3.doc" TargetMode="External"/><Relationship Id="rId3" Type="http://schemas.openxmlformats.org/officeDocument/2006/relationships/hyperlink" Target="http://www.fondro-sochi.ru/images/files/studkon2.doc" TargetMode="External"/><Relationship Id="rId4" Type="http://schemas.openxmlformats.org/officeDocument/2006/relationships/hyperlink" Target="http://www.fondro-sochi.ru/images/files/studkon2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6:00Z</dcterms:created>
  <dc:creator>user</dc:creator>
  <dc:description/>
  <dc:language>en-US</dc:language>
  <cp:lastModifiedBy>1</cp:lastModifiedBy>
  <cp:lastPrinted>2019-12-24T10:28:00Z</cp:lastPrinted>
  <dcterms:modified xsi:type="dcterms:W3CDTF">2019-12-27T14:06:00Z</dcterms:modified>
  <cp:revision>2</cp:revision>
  <dc:subject/>
  <dc:title/>
</cp:coreProperties>
</file>